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ИМН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22 г.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им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имня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Зимняк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Зимняк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Зимнякского сельского поселения и  на официальном сайте администрации Зимня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 Зимнякского сельского поселения                                    Е.А.Кузьмины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Зимня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2г.  № 6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Зимня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Зимня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имня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8:00Z</dcterms:created>
  <dc:creator>bokova</dc:creator>
  <dc:description/>
  <cp:keywords/>
  <dc:language>en-US</dc:language>
  <cp:lastModifiedBy>СПЕЦИАЛИСТ</cp:lastModifiedBy>
  <cp:lastPrinted>2022-11-30T10:30:00Z</cp:lastPrinted>
  <dcterms:modified xsi:type="dcterms:W3CDTF">2022-11-30T07:31:00Z</dcterms:modified>
  <cp:revision>5</cp:revision>
  <dc:subject/>
  <dc:title/>
</cp:coreProperties>
</file>