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  <w:br/>
        <w:t>ЗИМН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22 г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им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 Зимняк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Зимнякского селського поселения Кильмесз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Зимняк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Зимнякского сельского поселения и  на официальном сайте администрации Зимня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Зимнякского сельского поселения                      Е.А.Кузьминых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Зимня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22 г.  № 6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Зимняк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Зимняк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имнякского сельского поселения Кильме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8:00Z</dcterms:created>
  <dc:creator>bokova</dc:creator>
  <dc:description/>
  <cp:keywords/>
  <dc:language>en-US</dc:language>
  <cp:lastModifiedBy>СПЕЦИАЛИСТ</cp:lastModifiedBy>
  <cp:lastPrinted>2022-11-30T10:39:00Z</cp:lastPrinted>
  <dcterms:modified xsi:type="dcterms:W3CDTF">2022-11-30T07:40:00Z</dcterms:modified>
  <cp:revision>6</cp:revision>
  <dc:subject/>
  <dc:title/>
</cp:coreProperties>
</file>