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к решению Зимнякской сельской Думы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от 19.10.2016 № 7/6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е образование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Зимнякское сельское поселение»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енеральный план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яснительная записка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кстовая часть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/>
      </w:pPr>
      <w:r>
        <w:rPr>
          <w:b/>
          <w:color w:val="000000"/>
          <w:sz w:val="32"/>
          <w:szCs w:val="32"/>
        </w:rPr>
        <w:t xml:space="preserve">Раздел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. Материалы по обоснованию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/>
      </w:pPr>
      <w:r>
        <w:rPr>
          <w:b/>
          <w:color w:val="000000"/>
          <w:sz w:val="32"/>
          <w:szCs w:val="32"/>
        </w:rPr>
        <w:t xml:space="preserve">Раздел </w:t>
      </w: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Положение о территориальном планировании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Киров, 2016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31" w:color="000000"/>
          <w:right w:val="thinThickSmallGap" w:sz="18" w:space="4" w:color="000000"/>
        </w:pBdr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tents1"/>
        <w:rPr>
          <w:b w:val="false"/>
          <w:b w:val="false"/>
          <w:color w:val="000000"/>
          <w:sz w:val="32"/>
          <w:szCs w:val="32"/>
          <w:lang w:val="ru-RU" w:eastAsia="en-US"/>
        </w:rPr>
      </w:pPr>
      <w:r>
        <w:rPr>
          <w:b w:val="false"/>
          <w:color w:val="000000"/>
          <w:sz w:val="32"/>
          <w:szCs w:val="32"/>
          <w:lang w:val="ru-RU" w:eastAsia="en-US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став проектных материалов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енеральный план Зимнякского сельского поселения Кильмезского муниципального района Кировской области состоит из Положения о территориальном планировании и соответствующих карт, а так же содержит материалы по обоснованию.</w:t>
      </w:r>
    </w:p>
    <w:p>
      <w:pPr>
        <w:pStyle w:val="TextBodyIndent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ind w:left="0" w:hanging="0"/>
        <w:jc w:val="center"/>
        <w:rPr/>
      </w:pPr>
      <w:r>
        <w:rPr/>
        <w:t>Перечень материалов по обоснованию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96"/>
        <w:gridCol w:w="2078"/>
      </w:tblGrid>
      <w:tr>
        <w:trPr>
          <w:trHeight w:val="5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штаб</w:t>
            </w:r>
          </w:p>
        </w:tc>
      </w:tr>
      <w:tr>
        <w:trPr>
          <w:trHeight w:val="5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план. Современное состояние и использование территор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:25000</w:t>
            </w:r>
          </w:p>
        </w:tc>
      </w:tr>
      <w:tr>
        <w:trPr>
          <w:trHeight w:val="5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я использования территории. Размещение планируемых объектов регионального и район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25000</w:t>
            </w:r>
          </w:p>
        </w:tc>
      </w:tr>
      <w:tr>
        <w:trPr>
          <w:trHeight w:val="5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-</w:t>
            </w:r>
            <w:bookmarkEnd w:id="0"/>
            <w:bookmarkEnd w:id="1"/>
          </w:p>
        </w:tc>
      </w:tr>
      <w:tr>
        <w:trPr>
          <w:trHeight w:val="5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вер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ind w:left="0" w:hanging="0"/>
        <w:jc w:val="center"/>
        <w:rPr/>
      </w:pPr>
      <w:r>
        <w:rPr/>
        <w:t>Перечень материалов в составе Положения о территориальном планировании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92"/>
        <w:gridCol w:w="2077"/>
      </w:tblGrid>
      <w:tr>
        <w:trPr>
          <w:trHeight w:val="4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штаб</w:t>
            </w:r>
          </w:p>
        </w:tc>
      </w:tr>
      <w:tr>
        <w:trPr>
          <w:trHeight w:val="5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функциональных зон, границ населенных пунктов, планируемых объектов местного значения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25000</w:t>
            </w:r>
          </w:p>
        </w:tc>
      </w:tr>
      <w:tr>
        <w:trPr>
          <w:trHeight w:val="5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функциональных зон и границ населенных пунк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:10000</w:t>
            </w:r>
          </w:p>
        </w:tc>
      </w:tr>
      <w:tr>
        <w:trPr>
          <w:trHeight w:val="5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вер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10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1"/>
              <w:ind w:left="492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главление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 Материалы по обоснованию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left="50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вед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left="507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Общая характеристика Зимнякского сельского поселения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9"/>
              <w:spacing w:before="280" w:after="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bottom"/>
          </w:tcPr>
          <w:p>
            <w:pPr>
              <w:pStyle w:val="Heading3"/>
              <w:spacing w:before="20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Анализ природно-ресурсного потенциала и экологической</w:t>
            </w:r>
          </w:p>
        </w:tc>
        <w:tc>
          <w:tcPr>
            <w:tcW w:w="1210" w:type="dxa"/>
            <w:tcBorders/>
          </w:tcPr>
          <w:p>
            <w:pPr>
              <w:pStyle w:val="Heading3"/>
              <w:snapToGrid w:val="false"/>
              <w:spacing w:before="200" w:after="0"/>
              <w:ind w:left="552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</w:tcPr>
          <w:p>
            <w:pPr>
              <w:pStyle w:val="Heading3"/>
              <w:tabs>
                <w:tab w:val="clear" w:pos="709"/>
                <w:tab w:val="left" w:pos="9639" w:leader="none"/>
              </w:tabs>
              <w:spacing w:before="20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итуации как условий территориального развит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Природно-ресурсный потенциа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Экологическая ситуац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3"/>
              <w:spacing w:before="20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3. Социально-экономический потенциал развития территории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1. Население и трудовые ресурс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2. Экономическая база развития Зимнякского сельского посел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3. Социальная сфер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TextBody"/>
              <w:ind w:left="50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90" w:leader="none"/>
              </w:tabs>
              <w:rPr/>
            </w:pPr>
            <w:r>
              <w:rPr>
                <w:b/>
                <w:color w:val="000000"/>
              </w:rPr>
              <w:t>3.4. Производственная сфер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9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5. Жилищный фонд. Жилищно-коммунальное хозяйство и инженерная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9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</w:t>
            </w:r>
            <w:r>
              <w:rPr>
                <w:bCs w:val="false"/>
                <w:color w:val="000000"/>
              </w:rPr>
              <w:t>инфраструктура</w:t>
            </w:r>
          </w:p>
        </w:tc>
        <w:tc>
          <w:tcPr>
            <w:tcW w:w="1210" w:type="dxa"/>
            <w:tcBorders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Современное состояние транспортной</w:t>
            </w:r>
            <w:r>
              <w:rPr>
                <w:rFonts w:cs="Arial" w:ascii="Arial" w:hAnsi="Arial"/>
                <w:b/>
                <w:color w:val="000000"/>
              </w:rPr>
              <w:t xml:space="preserve">  инфраструктур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9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3"/>
              <w:spacing w:before="20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Ограничения использования территории</w:t>
            </w:r>
          </w:p>
        </w:tc>
        <w:tc>
          <w:tcPr>
            <w:tcW w:w="1210" w:type="dxa"/>
            <w:tcBorders/>
          </w:tcPr>
          <w:p>
            <w:pPr>
              <w:pStyle w:val="Heading3"/>
              <w:spacing w:before="200" w:after="0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Зоны с особыми условиями использования территории</w:t>
            </w:r>
          </w:p>
        </w:tc>
        <w:tc>
          <w:tcPr>
            <w:tcW w:w="1210" w:type="dxa"/>
            <w:tcBorders/>
          </w:tcPr>
          <w:p>
            <w:pPr>
              <w:pStyle w:val="Heading3"/>
              <w:spacing w:before="200" w:after="0"/>
              <w:ind w:left="567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</w:rPr>
              <w:t>6. Риск  уязвимости территории от чрезвычайных ситуаций</w:t>
            </w:r>
          </w:p>
        </w:tc>
        <w:tc>
          <w:tcPr>
            <w:tcW w:w="1210" w:type="dxa"/>
            <w:tcBorders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родного и техногенного характера</w:t>
            </w:r>
          </w:p>
        </w:tc>
        <w:tc>
          <w:tcPr>
            <w:tcW w:w="1210" w:type="dxa"/>
            <w:tcBorders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1. Потенциальные опасности природного характер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2. Потенциальные опасности техногенного характер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3. Обеспечение предупреждения чрезвычайных ситуац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6.4. Мероприятия по защите территорий от опасных природных и </w:t>
            </w:r>
          </w:p>
        </w:tc>
        <w:tc>
          <w:tcPr>
            <w:tcW w:w="1210" w:type="dxa"/>
            <w:tcBorders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snapToGrid w:val="false"/>
              <w:ind w:left="5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техногенных процессов и чрезвычайных ситуац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Перечень земельных участков включаемых в границы населенных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snapToGrid w:val="false"/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ункт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 Положение о территориальном планировани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. Общие полож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16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ектные реш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0260" w:leader="none"/>
              </w:tabs>
              <w:ind w:left="5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Heading6"/>
        <w:ind w:firstLine="709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I</w:t>
      </w:r>
      <w:r>
        <w:rPr>
          <w:rFonts w:cs="Arial" w:ascii="Arial" w:hAnsi="Arial"/>
          <w:b/>
          <w:color w:val="000000"/>
          <w:sz w:val="32"/>
          <w:szCs w:val="32"/>
        </w:rPr>
        <w:t>. МАТЕРИАЛЫ ПО ОБОСНОВАНИЮ</w:t>
      </w:r>
    </w:p>
    <w:p>
      <w:pPr>
        <w:pStyle w:val="Heading6"/>
        <w:ind w:firstLine="709"/>
        <w:jc w:val="left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36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Зимнякского сельского поселения выполнен в соответствии со следующими законодательными и нормативными документами:</w:t>
      </w:r>
    </w:p>
    <w:p>
      <w:pPr>
        <w:pStyle w:val="Normal"/>
        <w:numPr>
          <w:ilvl w:val="0"/>
          <w:numId w:val="16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Ф № 191-ФЗ от 29.12.2004 г.;</w:t>
      </w:r>
    </w:p>
    <w:p>
      <w:pPr>
        <w:pStyle w:val="Normal"/>
        <w:numPr>
          <w:ilvl w:val="0"/>
          <w:numId w:val="16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Ф №136-ФЗ от 25.10.2001г.;</w:t>
      </w:r>
    </w:p>
    <w:p>
      <w:pPr>
        <w:pStyle w:val="Normal"/>
        <w:numPr>
          <w:ilvl w:val="0"/>
          <w:numId w:val="16"/>
        </w:numPr>
        <w:spacing w:lineRule="auto" w:line="360"/>
        <w:ind w:left="1080" w:firstLine="709"/>
        <w:jc w:val="both"/>
        <w:rPr/>
      </w:pPr>
      <w:r>
        <w:rPr>
          <w:color w:val="000000"/>
          <w:sz w:val="28"/>
          <w:szCs w:val="28"/>
        </w:rPr>
        <w:t>Закон РФ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6"/>
        </w:numPr>
        <w:spacing w:lineRule="auto" w:line="360"/>
        <w:ind w:left="1080" w:firstLine="709"/>
        <w:jc w:val="both"/>
        <w:rPr/>
      </w:pPr>
      <w:r>
        <w:rPr>
          <w:color w:val="000000"/>
          <w:sz w:val="28"/>
          <w:szCs w:val="28"/>
        </w:rPr>
        <w:t>Инструкция о порядке разработки, согласования, экспертизы и утверждения градостроительной документации, утвержденной постановлением Госстроя России № 150 от 29.10.2002г. (зарегистрирована в Минюсте РФ 12.02.2003г.);</w:t>
      </w:r>
    </w:p>
    <w:p>
      <w:pPr>
        <w:pStyle w:val="Normal"/>
        <w:numPr>
          <w:ilvl w:val="0"/>
          <w:numId w:val="16"/>
        </w:numPr>
        <w:spacing w:lineRule="auto" w:line="360"/>
        <w:ind w:left="1080" w:firstLine="709"/>
        <w:jc w:val="both"/>
        <w:rPr/>
      </w:pPr>
      <w:r>
        <w:rPr>
          <w:color w:val="000000"/>
          <w:sz w:val="28"/>
          <w:szCs w:val="28"/>
        </w:rPr>
        <w:t>Санитарно – эпидемиологические правила и нормы СанПиН 2.2.1/2.1.1.1200-03 «Санитарно – 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6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Ф № 74-ФЗ от 03.06.2006г.</w:t>
      </w:r>
    </w:p>
    <w:p>
      <w:pPr>
        <w:pStyle w:val="Normal"/>
        <w:numPr>
          <w:ilvl w:val="0"/>
          <w:numId w:val="16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установления охранных зон объектов электросетевого хозяйства и особых условий использования земельных участков в границах таких зон. Утверждены Постановлением Правительства Российской Федерации</w:t>
        <w:br/>
        <w:t>от 24 декабря 2009 года № 160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работы</w:t>
      </w:r>
      <w:r>
        <w:rPr>
          <w:color w:val="000000"/>
          <w:sz w:val="28"/>
          <w:szCs w:val="28"/>
        </w:rPr>
        <w:t xml:space="preserve"> – разработка Генерального плана Зимнякского сельского поселения в соответствии с федеральным градостроительным законодательством.</w:t>
      </w:r>
    </w:p>
    <w:p>
      <w:pPr>
        <w:pStyle w:val="Normal"/>
        <w:spacing w:lineRule="auto" w:line="36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ые задачи проек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анализа параметров жилой среды, существующих ресурсов жизнеобеспечения, а также принятых градостроительных решений, выявление проблем градостроительного развития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8"/>
          <w:szCs w:val="28"/>
        </w:rPr>
        <w:t>территории сельского поселения. Разработка разделов Генерального плана в соответствии с требованиями новейшего законодательства;</w:t>
      </w:r>
    </w:p>
    <w:p>
      <w:pPr>
        <w:pStyle w:val="Normal"/>
        <w:numPr>
          <w:ilvl w:val="0"/>
          <w:numId w:val="21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долгосрочных направлений градостроительной деятельности, отвечающих задачам устойчивого развития поселения,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щих возможность поэтапной реализации отраслевых и социально – экономических программ;</w:t>
      </w:r>
    </w:p>
    <w:p>
      <w:pPr>
        <w:pStyle w:val="Normal"/>
        <w:numPr>
          <w:ilvl w:val="0"/>
          <w:numId w:val="21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градостроительного решения в соответствии с действующим законодательством РФ;</w:t>
      </w:r>
    </w:p>
    <w:p>
      <w:pPr>
        <w:pStyle w:val="Normal"/>
        <w:numPr>
          <w:ilvl w:val="0"/>
          <w:numId w:val="21"/>
        </w:numPr>
        <w:spacing w:lineRule="auto" w:line="360"/>
        <w:ind w:left="1080" w:firstLine="709"/>
        <w:jc w:val="both"/>
        <w:rPr/>
      </w:pPr>
      <w:r>
        <w:rPr>
          <w:color w:val="000000"/>
          <w:sz w:val="28"/>
          <w:szCs w:val="28"/>
        </w:rPr>
        <w:t>Ресурсный подход к оценке территориального и инфраструктурного развития;</w:t>
      </w:r>
    </w:p>
    <w:p>
      <w:pPr>
        <w:pStyle w:val="Normal"/>
        <w:numPr>
          <w:ilvl w:val="0"/>
          <w:numId w:val="21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геоинформационной системы (ГИС) для целей управления территориальными ресурсами электронного Генерального плана на основе новейших компьютерных технологий и программного обеспечения </w:t>
      </w:r>
      <w:r>
        <w:rPr>
          <w:color w:val="000000"/>
          <w:sz w:val="28"/>
          <w:szCs w:val="28"/>
          <w:lang w:val="en-US"/>
        </w:rPr>
        <w:t>MapInfo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роектирова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разработан на срок не менее 20 лет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Общая характеристика Зимнякского сельского поселения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Headertexttopleveltextcent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някское сельское поселение находится в восточной части Кильмезского района Кировской области и занимает площадь 98.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км. Плотность населения составляет 4.3 человека на кв. км. Деревня Зимник – центр поселения, удалена от областного центра (г. Киров) на 269 километров к юго-востоку, от районного центра (пгт. Кильмезь) на 10 километров  к востоку. </w:t>
      </w:r>
    </w:p>
    <w:p>
      <w:pPr>
        <w:pStyle w:val="Headertexttopleveltextcent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реестру административно-территориальных единиц и населенных пунктов Кировской области, в состав сельского поселения входит 6 населенных пунктов. Однако, в результате выполнения работ ОАО «Кировводпроект» (государственный контракт № Д-17-11 от 06.06.2011г. с Департаментом государственной собственности Кировской области), по доработке материалов по установлению (описанию) границ муниципальных образований Кировской области, содержащих картографическое и текстовое описание границ и координаты характерных точек, в границах Зимнякского сельского поселения территориально оказалась д. Микварово, входящая в состав Малокильмез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имнякское сельское поселение граничи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а севере с Малокильмезским сельским поселением Кильмезского района Кировской обла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паде с Кильмезским городским поселением Кильмезского района Кировской обла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еверо-западе с Малокильмезским и Бурашевским сельскими поселениями Кильмезского района Кировской обла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востоке с Вихаревским сельским поселением Кильмезского района Кировской област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юге  и юго-востоке с Дамаскинским сельским поселением Кильмезского района Кировской обла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аблица 1. Административно-территориальное устройство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населенных пунктов, входящих в соста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сстояние до</w:t>
              <w:br/>
              <w:t>административного</w:t>
              <w:br/>
              <w:t>центра округа (км)</w:t>
            </w:r>
          </w:p>
        </w:tc>
      </w:tr>
      <w:tr>
        <w:trPr>
          <w:trHeight w:val="4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ревня Зим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алинское Уст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оро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Докуча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атве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ревня 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ит автодорога регионального значения Казань – Пер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Анализ природно-ресурсного потенциала и экологической ситуации как условий территориального развит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 Природно-ресурсный потенциа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имат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  <w:lang w:eastAsia="zxx"/>
        </w:rPr>
      </w:pPr>
      <w:r>
        <w:rPr>
          <w:sz w:val="28"/>
          <w:szCs w:val="28"/>
          <w:highlight w:val="white"/>
        </w:rPr>
        <w:t>Климат муниципального образования Зимнякское сельское</w:t>
      </w:r>
      <w:r>
        <w:rPr>
          <w:sz w:val="28"/>
          <w:szCs w:val="28"/>
          <w:highlight w:val="white"/>
          <w:lang w:val="zxx"/>
        </w:rPr>
        <w:t xml:space="preserve"> поселени</w:t>
      </w:r>
      <w:r>
        <w:rPr>
          <w:sz w:val="28"/>
          <w:szCs w:val="28"/>
          <w:highlight w:val="white"/>
        </w:rPr>
        <w:t xml:space="preserve">е умеренно континентальный с умеренно холодной зимой и теплым летом, в весенне-летний период часты засухи. По строительно-климатическому районированию территория муниципального образования относится к зоне I В. </w:t>
      </w:r>
      <w:r>
        <w:rPr>
          <w:sz w:val="28"/>
          <w:szCs w:val="28"/>
          <w:highlight w:val="white"/>
          <w:lang w:eastAsia="zxx"/>
        </w:rPr>
        <w:t xml:space="preserve">Средняя температура самого холодного месяца — января - - 14 </w:t>
      </w:r>
      <w:r>
        <w:rPr>
          <w:sz w:val="28"/>
          <w:szCs w:val="28"/>
          <w:highlight w:val="white"/>
          <w:vertAlign w:val="superscript"/>
          <w:lang w:eastAsia="zxx"/>
        </w:rPr>
        <w:t>0</w:t>
      </w:r>
      <w:r>
        <w:rPr>
          <w:sz w:val="28"/>
          <w:szCs w:val="28"/>
          <w:highlight w:val="white"/>
          <w:lang w:eastAsia="zxx"/>
        </w:rPr>
        <w:t xml:space="preserve">С, теплого — июля – +18.5 </w:t>
      </w:r>
      <w:r>
        <w:rPr>
          <w:sz w:val="28"/>
          <w:szCs w:val="28"/>
          <w:highlight w:val="white"/>
          <w:vertAlign w:val="superscript"/>
          <w:lang w:eastAsia="zxx"/>
        </w:rPr>
        <w:t>0</w:t>
      </w:r>
      <w:r>
        <w:rPr>
          <w:sz w:val="28"/>
          <w:szCs w:val="28"/>
          <w:highlight w:val="white"/>
          <w:lang w:eastAsia="zxx"/>
        </w:rPr>
        <w:t xml:space="preserve">С. Среднегодовая температура +2,2 </w:t>
      </w:r>
      <w:r>
        <w:rPr>
          <w:sz w:val="28"/>
          <w:szCs w:val="28"/>
          <w:highlight w:val="white"/>
          <w:vertAlign w:val="superscript"/>
          <w:lang w:eastAsia="zxx"/>
        </w:rPr>
        <w:t>0</w:t>
      </w:r>
      <w:r>
        <w:rPr>
          <w:sz w:val="28"/>
          <w:szCs w:val="28"/>
          <w:highlight w:val="white"/>
          <w:lang w:eastAsia="zxx"/>
        </w:rPr>
        <w:t>С. Преобладающее направление ветров — юго-западное. Средняя скорость ветра – 3,7 м/сек. Атмосферные осадки выпадают неравномерно, большая их часть выпадает в летний период. За год в среднем выпадает 500-525 мм осадков. Безморозный период составляет 126-131 день. Глубина промерзания грунта — 1,6-1,8 м. Территория относится к зоне умеренного увлажнения. В среднем за год выпадает 475 мм осадков. Среднегодовая относительная влажность воздуха равна 75 %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  <w:lang w:eastAsia="zxx"/>
        </w:rPr>
      </w:pPr>
      <w:r>
        <w:rPr>
          <w:sz w:val="28"/>
          <w:szCs w:val="28"/>
          <w:highlight w:val="white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дные ресурсы</w:t>
      </w:r>
    </w:p>
    <w:p>
      <w:pPr>
        <w:pStyle w:val="Style84"/>
        <w:ind w:left="0" w:firstLine="709"/>
        <w:rPr/>
      </w:pPr>
      <w:r>
        <w:rPr/>
        <w:t xml:space="preserve">На территории поселения имеются открытые водоемы: р. Кильмезь (граничит с поселением), р. Зеквай, р. Ужим. </w:t>
      </w:r>
    </w:p>
    <w:p>
      <w:pPr>
        <w:pStyle w:val="Style84"/>
        <w:ind w:left="0" w:firstLine="709"/>
        <w:rPr>
          <w:lang w:eastAsia="zxx"/>
        </w:rPr>
      </w:pPr>
      <w:r>
        <w:rPr>
          <w:highlight w:val="white"/>
          <w:lang w:eastAsia="zxx"/>
        </w:rPr>
        <w:t>По химическому составу воды р. Кильмезь относится к гидрокарбонатному классу с минерализацией до 500 мг/л. Наибольшая минерализация воды наблюдается в зимний период. Общая жесткость воды 3-3,8 мг-эк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  <w:lang w:eastAsia="zxx"/>
        </w:rPr>
      </w:pPr>
      <w:r>
        <w:rPr>
          <w:sz w:val="28"/>
          <w:szCs w:val="28"/>
          <w:highlight w:val="white"/>
          <w:lang w:eastAsia="zxx"/>
        </w:rPr>
        <w:t xml:space="preserve">Водоносные горизонты приурочены к четвертичным и верхнеперским отложения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одоснабжение населения и промышленных предприятий в настоящее время осуществляется из водозаборных скважин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рунтовые воды по данным химических анализов не агрессивны по отношению к бетону и железобетону.</w:t>
      </w:r>
    </w:p>
    <w:p>
      <w:pPr>
        <w:pStyle w:val="Style84"/>
        <w:ind w:left="0"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84"/>
        <w:ind w:left="0" w:hanging="0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Земельные ресурс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, земельный фонд Зимнякского сельского поселения  составляет 9857.4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По природно-сельскохозяйственному районированию земельного фонда территория поселения входит в состав южной таежно-лесной зоны и расположена в среднерусской провинции. Главным типом почв являются дерново-подзолистые почвы. Они бедны перегноем и питательными веществами, имеют кислую реакцию и чаще всего бесструктурны. Также имеют место дерново-карбонатные, серые лесные и пойменные почв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надлежностью земель к той или иной категории, определяется правовой и целевой режим их использ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Земли сельскохозяйственного назна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земель сельскохозяйственного назначения выделяются сельскохозяйственные угодья, </w:t>
      </w:r>
      <w:r>
        <w:rPr>
          <w:bCs/>
          <w:color w:val="000000"/>
          <w:sz w:val="28"/>
          <w:szCs w:val="28"/>
        </w:rPr>
        <w:t xml:space="preserve">территории садовых обществ; </w:t>
      </w:r>
      <w:r>
        <w:rPr>
          <w:color w:val="000000"/>
          <w:sz w:val="28"/>
          <w:szCs w:val="28"/>
        </w:rPr>
        <w:t xml:space="preserve">земли, занятые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хозяйственными дорогами, коммуникациями; земли занятые лесными насаждениями, предназначенными для обеспечения защиты земель от воздействия негативных природных, антропогенных и техногенных явлений; земли под водными объектами; земли под зданиями, строениями, сооружениями, необходимыми для сельскохозяйственного производства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ые угодья – пашни, сенокосы, пастбища, залежи, земли, занятые многолетними насаждениями - в составе земель сельскохозяйственного назначения имеют приоритет в использовании и подлежат особой охране. В настоящее время значительные площади сельскохозяйственных угодий не используются по прямому назначению и вследствие этого зарастают лесной растительностью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емли населенных пунктов</w:t>
      </w:r>
    </w:p>
    <w:p>
      <w:pPr>
        <w:pStyle w:val="29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емлям населенных пунктов относятся территории, находящиеся в пределах границ населенных пунктов. Земли населенных пунктов используются как места проживания и осуществления производственной деятельности людей и удовлетворения их культурных, бытовых и иных нужд. </w:t>
      </w:r>
    </w:p>
    <w:p>
      <w:pPr>
        <w:pStyle w:val="29"/>
        <w:suppressAutoHyphens w:val="true"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и населенных пунктов включают в себя застроенные территории; территории, используемые под площадями, улицами, бульварами, водоемами; используемые для сельскохозяйственного производства и иных целей. </w:t>
      </w:r>
      <w:r>
        <w:rPr>
          <w:bCs/>
          <w:color w:val="000000"/>
          <w:sz w:val="28"/>
          <w:szCs w:val="28"/>
        </w:rPr>
        <w:t xml:space="preserve">Проектом генерального плана предусмотрено увеличение площади данной категории земель, за счет включения земельных участков иных категорий в границы населенных пункт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29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емлям данной категории  относя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</w:t>
      </w:r>
    </w:p>
    <w:p>
      <w:pPr>
        <w:pStyle w:val="29"/>
        <w:suppressAutoHyphens w:val="true"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9"/>
        <w:suppressAutoHyphens w:val="true"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ы и безопасности, осуществления иных специальных задач. Основную часть земель данной категории в поселении занимают территории автомобильного транспорта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емли лесного фон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еса являются ценными сырьевыми ресурсами и одновременно выполняют рекреационные, водоохранные, санитарно-защитные функции. Территория Зимнякского сельского поселения на 34 % состоит из лесных угодий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емли запаса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 данной категории относятся земли, не учтенные в других категориях. В состав земель запаса входят сельскохозяйственные угодья, лесные площади, лесные насаждения не входящие в лесной фонд, болота, водные объекты, нарушенные земли и другие земли. Использование земель запаса допускается после перевода их в другую категорию </w:t>
      </w:r>
      <w:r>
        <w:rPr>
          <w:sz w:val="28"/>
          <w:szCs w:val="28"/>
        </w:rPr>
        <w:t>за исключением случаев, если земли запаса включены в границы охотничьих угодий, случаев выполнения работ, связанных с пользованием недрами на таких землях, и иных предусмотренных федеральными законами случа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3"/>
        <w:rPr/>
      </w:pPr>
      <w:r>
        <w:rPr>
          <w:b/>
          <w:color w:val="000000"/>
          <w:sz w:val="28"/>
          <w:szCs w:val="28"/>
        </w:rPr>
        <w:t>2.2. Экологическая ситуац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имнякское сельское  поселение относится к территории, не загрязненной радиоактивными отходами. </w:t>
      </w:r>
    </w:p>
    <w:p>
      <w:pPr>
        <w:pStyle w:val="29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грязнение воздушного бассей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атмосферного воздуха на протяжении ряда лет характеризуется как стабильное. Основными источниками загрязнения атмосферного воздуха в поселении являются </w:t>
      </w:r>
      <w:r>
        <w:rPr>
          <w:sz w:val="28"/>
          <w:szCs w:val="28"/>
        </w:rPr>
        <w:t>печи частных домов и автомобильный транспорт.</w:t>
      </w:r>
      <w:r>
        <w:rPr>
          <w:color w:val="000000"/>
          <w:sz w:val="28"/>
          <w:szCs w:val="28"/>
        </w:rPr>
        <w:t xml:space="preserve"> </w:t>
      </w:r>
    </w:p>
    <w:p>
      <w:pPr>
        <w:pStyle w:val="29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грязнение поверхностных в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ачественный состав воды рек происходит под влиянием природных и антропогенны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ное воздействие малые реки  испытывают в основном от постоянных сбросов хозяйственно-бытовых и производственных сточных в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жилая застройка населенных пунктов оборудована надворными уборными или накопительными емкостями с последующим вывозом сточных вод. Канализационные сети, очистные сооружения на территории поселения отсутствуют.</w:t>
      </w:r>
    </w:p>
    <w:p>
      <w:pPr>
        <w:pStyle w:val="29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земные источники водоснабжения</w:t>
      </w:r>
    </w:p>
    <w:p>
      <w:pPr>
        <w:pStyle w:val="2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поселения имеются источники подземных вод. Запасы подземных вод в настоящее время используются для целей питьевого, хозяйственно-бытового и противопожарного водоснабжения сельского поселения. На территории всего сельского поселения вода для питьевых целей используется только из подземных источников. В качестве планов и мероприятий, связанных с защитой подземных источников водоснабжения от загрязнения, следует предусмотреть разработку и согласование в установленном порядке проектов зон санитарной охраны для каждого водозабора, а так же организацию мониторинга геологической среды для участков недр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с отходам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организован сбор и вывоз твердых коммунальных отходов от индивидуальных секторов застройки. Твердые коммунальные отходы, а так же отходы лесопиления вывозятся на несанкционированную свалку ТКО, которая расположена в 2 км к западу от д. Зимник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находится 2 скотомогильника. Скотомогильники являются потенциальными источниками распространения различного рода вредных веществ и микроорганизмов, способных вызвать инфекционные заболева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u w:val="single"/>
        </w:rPr>
        <w:t>Скотомогильник № 3</w:t>
      </w:r>
      <w:r>
        <w:rPr>
          <w:color w:val="000000"/>
          <w:sz w:val="28"/>
          <w:szCs w:val="28"/>
        </w:rPr>
        <w:t xml:space="preserve"> (номер ветеринарно-санитарной карточки) является действующим. Расположен северо-западнее д. Зимник. Не является сибиреязвенным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котомогильник № 38</w:t>
      </w:r>
      <w:r>
        <w:rPr>
          <w:color w:val="000000"/>
          <w:sz w:val="28"/>
          <w:szCs w:val="28"/>
        </w:rPr>
        <w:t xml:space="preserve"> (номер ветеринарно-санитарной карточки) является закрытым. Расположен в районе д. Воронье. Является сибиреязвенным. </w:t>
      </w:r>
      <w:r>
        <w:rPr>
          <w:sz w:val="28"/>
          <w:szCs w:val="28"/>
        </w:rPr>
        <w:t xml:space="preserve">Открыт в 1886г., трупы захоронены в землю, место захоронения определить невозможно. Архивных данных нет. </w:t>
      </w:r>
      <w:r>
        <w:rPr>
          <w:color w:val="000000"/>
          <w:spacing w:val="-1"/>
          <w:sz w:val="28"/>
          <w:szCs w:val="28"/>
        </w:rPr>
        <w:t>В связи с отсутствием информации о местоположении, данный скотомогильник в графических материалах генерального плана отсутствуе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й задачей территориального планирования является оздоровление окружающей среды, что обуславливает необходимость внедрения новых экологически чистых технологи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задачи по решению проблем в области экологии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5251" w:leader="none"/>
        </w:tabs>
        <w:spacing w:lineRule="auto" w:line="360"/>
        <w:ind w:right="19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снижение уровня загрязнения окружающей среды и улучшение экологической обстановки на территории поселения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5251" w:leader="none"/>
        </w:tabs>
        <w:spacing w:lineRule="auto" w:line="360"/>
        <w:ind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</w:t>
      </w:r>
      <w:r>
        <w:rPr>
          <w:color w:val="000000"/>
          <w:spacing w:val="5"/>
          <w:sz w:val="28"/>
          <w:szCs w:val="28"/>
        </w:rPr>
        <w:t>обеспечение утилизации и максимально безопасного  размещения отходов производства и потребления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5251" w:leader="none"/>
        </w:tabs>
        <w:spacing w:lineRule="auto" w:line="360"/>
        <w:ind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формирование и развитие экологического образования и просвещения насе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ресурсосберегающих технологий на предприятиях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ому мероприятию, направленному на решение поставленных задач на уровне муниципального образования, можно отнести организацию системы раздельного сбора бытовых отходов в каждом населённом пункте с последующей транспортировкой к месту переработки или хра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Социально-экономический потенциал развития территор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ческий ресурс является основой социально-экономического развития территории. Одна из проблем Зимнякского сельского поселения – демографическая проблема. Анализ демографической ситуации является одно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ажнейших составляющих оценки тенденций экономического роста территории. Возрастной, половой и национальный составы населения во многом определяют перспективы и проблемы рынка труда, а значит 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потенциал территории. Зная численность населения на определенный период, можно прогнозировать численность и структуру занятых, объемы жилой застройки и социально-бытовой сферы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Население и трудовые ресур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всероссийской переписи населения 2010 года, на территории поселения проживало 330 человек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езультаты всероссийской переписи населения 2010 год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жчины и 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г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ревня Зим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ня Валинское Уст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ня Воро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ня Докуч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ня Матв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ня 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Характеристика населения</w:t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199"/>
        <w:gridCol w:w="1059"/>
        <w:gridCol w:w="1037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,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возрастная структура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-7 лет вк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-19 лет вк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20 до 30 вк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31 до 39 вк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40 до 49 вк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50 до 59 вк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60 до 69 вк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 лет и старш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 w:val="false"/>
                <w:color w:val="000000"/>
              </w:rPr>
              <w:t>Из общей численности моложе трудоспособного возраста,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 w:val="false"/>
                <w:color w:val="000000"/>
              </w:rPr>
              <w:t>Трудоспособного возраста,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 w:val="false"/>
                <w:color w:val="000000"/>
              </w:rPr>
              <w:t>Старше трудоспособного возраста,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ждаемость,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мертность,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стественный прирост,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 прибывших,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 убывших, 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играционный приро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 официально зарегистрированных безработных, (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 в Муниципальном образовании неблагополучна. Причины низкой рождаемости многогранны. Отрицательно сказывается отсутствие у многих людей хорошо оплачиваемой работы, надлежащих жилищных условий, наличие у них во многом обоснованных сомнений в собственных возможностях обеспечить будущему ребенку достойный уровень жизни, в том числе качественных медицинских услуг, образова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исленность населения увеличивается незначительно. В связи с этим, уже в настоящее время необходима разработка программы на улучшение демографических показателей, которая должна опираться на программу социально-экономического развития, в первую очередь это относится к социальной защите молодых семей и семей с детьми. Кроме того, при условии стабилизации экономики в стране, развития рыночных отношений, улучшения экологической обстановки появятся предпосылки для роста материального положения населения и, как следствие, увеличение рождаемости и продолжительности жизни, повышение уровня занято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260" w:hanging="551"/>
        <w:rPr/>
      </w:pPr>
      <w:r>
        <w:rPr>
          <w:b/>
          <w:color w:val="000000"/>
          <w:sz w:val="28"/>
          <w:szCs w:val="28"/>
        </w:rPr>
        <w:t>3.2. Экономическая база развития Зимняк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юджет посел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ы муниципального образования Зимнякское сельское поселение представляют собой систему экономических отношений, посредством которых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дминистрация распределяет и перераспределяет национальный доход в соответствии с возложенными на нее полномочиями. Основным звеном финансов муниципального образования является местный бюджет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е доходы бюджета Зимнякского сельского поселения формируются за счет налоговых,  неналоговых доходов и доходов от предпринимательской и иной приносящей доход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аблица 4</w:t>
      </w:r>
      <w:r>
        <w:rPr/>
        <w:t>. Объем доходов и расходов местного бюджет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нало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по основным видам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енные в рамках межбюджет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аблица 5.</w:t>
      </w:r>
      <w:r>
        <w:rPr/>
        <w:t xml:space="preserve"> Структура расходов местного бюдже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ное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мышленность, энергетика и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льское хоз-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нспорт, дорожное хозяйство, 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циально – культур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ультура, искусство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оходной части любого бюджета зависит в значительной мере от двух величин – совокупного объема и структуры налогового бремени. Можно сказать, что порядок закрепления, доходных источников, закрепленный бюджетным и налоговым законодательством заранее обрекает местный бюджет на дотационность. Бюджетная политика в сфере доходов должна быть ориентирована на их увеличение и максимальный сбор налогов, проведение работы по их наращиванию, в том числе за счет экономического роста, развития налогового потенциала, улучшения расчетов налогоплательщиков с бюджетом, для чего   целесообразно сделать акцент на повышение доходов населения поселения и создание условий рентабельной работы предприятий. Необходимо также задействовать резервы расширения потребительского рынк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феры услуг, развития предпринимательского сектора экономики. Необходимо обеспечить рост доходов бюджета поселения, полученных от использования муниципального имущества, за счет усиления контроля над использованием муниципальной собственности, условиями сдачи ее в аренду.  Расходная часть бюджета должна стать инструментом достижения важнейших социальных целей. Приоритетность финансирования отраслей социальной сферы обеспечит доступность и качество услуг, непосредственно влияющих на уровень жизни населения. Это позволит повысить ответственность органов исполнительной власти за выполняемыми функциями, эффективность реализации государственных функций и полномоч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овля, малый бизнес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и функционирует один объект торговли ООО «Резеда», расположенный в д. Зимник (ул. Колхозная). Планируется строительство второго магаз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предпринимательство Зимнякского сельского поселения является важнейшим сектором рыночной экономики и рассматривается как один из резервов повышения социально-экономического потенциала поселения и уровня занятости населения. Малые предприятия  функционируют в отраслях розничной торговли и переработки лес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факторам сдерживающим развитие предпринимательства относя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достаточное развитие инфраструктуры поддержки субъектов малого 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доступность для большинства субъектов малого предпринимательства кредитных ресур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развитость системы информационно-консультационной помощи предпринима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сутствие у граждан, желающих заниматься предпринимательством,  необходимых знаний и навы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торожное отношение к предпринимательству значительной части на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целях обеспечения населения более широким спектром услуг в сфере торговли и отдыха, развития малого предпринимательства, </w:t>
      </w:r>
      <w:r>
        <w:rPr>
          <w:bCs/>
          <w:color w:val="000000"/>
          <w:sz w:val="28"/>
          <w:szCs w:val="28"/>
        </w:rPr>
        <w:t xml:space="preserve">Схемой территориального планирования </w:t>
      </w:r>
      <w:r>
        <w:rPr>
          <w:color w:val="000000"/>
          <w:sz w:val="28"/>
          <w:szCs w:val="28"/>
        </w:rPr>
        <w:t>Кильмезского района предусмотрено с</w:t>
      </w:r>
      <w:r>
        <w:rPr>
          <w:rFonts w:eastAsia="Arial Unicode MS"/>
          <w:bCs/>
          <w:sz w:val="28"/>
          <w:szCs w:val="28"/>
        </w:rPr>
        <w:t xml:space="preserve">троительство </w:t>
      </w:r>
      <w:r>
        <w:rPr>
          <w:sz w:val="28"/>
          <w:szCs w:val="28"/>
        </w:rPr>
        <w:t>торгово-развлекательного комплекса в д. Зимник, а так же предоставление земельных участков для строительства туристских баз в д. Рудник и Валинское Уст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Социальная сфе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потенциал характеризует резервы поселения в сфере улучшения медицинского, бытового, культурного и жилищно-коммунальног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населения на основе расширения номенклатуры и повышения качества услуг, повышения их доступности для широких слоев нас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в муниципальном образовании представлена   МКОУ основная общеобразовательная школа д. Зимник с дошкольной группой. </w:t>
      </w:r>
      <w:r>
        <w:rPr>
          <w:color w:val="000000"/>
          <w:sz w:val="28"/>
          <w:szCs w:val="28"/>
        </w:rPr>
        <w:t>Численность детей, посещающих учреждение составляет: 2014г.- 50 чел., 2015г. – 44 чел., 2016г. – 44 че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Систему здравоохранения представляет фельдшерско-акушерский пункт д. Зимник (ул. Зеленая) на 15 посещений в смену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территории сельского поселения функционирует муниципальное казенное учреждение культуры «Зимнякский сельский Дом культуры». Здание дома культуры рассчитано на 200 посадочных мес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проблема в социальной сфере - высокая степень износа основных фондов. 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Производственная сфе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ведет сельскохозяйственную деятельность ООО «Житница», специализирующееся на мясомолочном производстве и производстве зерна. Кроме этого, производственная сфера представлена: ООО «Исток» - переработка молока, </w:t>
      </w:r>
      <w:r>
        <w:rPr>
          <w:bCs/>
          <w:color w:val="000000"/>
          <w:sz w:val="28"/>
          <w:szCs w:val="28"/>
        </w:rPr>
        <w:t>ООО «Зодчий» - производство древесного угля, ООО «Биопроект» - производство древесного угля, ИП Башаев – лесопиление, ИП Костылев – лесопилени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азвития промышленного комплекса, </w:t>
      </w:r>
      <w:r>
        <w:rPr>
          <w:bCs/>
          <w:color w:val="000000"/>
          <w:sz w:val="28"/>
          <w:szCs w:val="28"/>
        </w:rPr>
        <w:t xml:space="preserve">Схемой территориального планирования </w:t>
      </w:r>
      <w:r>
        <w:rPr>
          <w:color w:val="000000"/>
          <w:sz w:val="28"/>
          <w:szCs w:val="28"/>
        </w:rPr>
        <w:t xml:space="preserve">Кильмезского района предусмотрено </w:t>
      </w:r>
      <w:r>
        <w:rPr>
          <w:sz w:val="28"/>
          <w:szCs w:val="28"/>
        </w:rPr>
        <w:t xml:space="preserve">предоставление земельного участка для создания предприятия  строительной отрасли – кирпичного завода. Основная деятельность предприятия – производство кирпича. Для строительства необходим земельный участок размером около 12 га. </w:t>
      </w:r>
      <w:r>
        <w:rPr>
          <w:color w:val="000000"/>
          <w:sz w:val="28"/>
          <w:szCs w:val="28"/>
        </w:rPr>
        <w:t>В соответствии с СанПиН 2.2.1/2.1.1.1200-03 "Санитарно-защитные зоны и санитарная классификация предприятий, сооружений и иных объектов", ориентировочный размер санитарно-защитной зоны завода по производству кирпича составляет 300 метров. В границах д. Зимник отсутствует производственная территория, удовлетворяющая требованиям необходимой площади для объекта и соблюдения необходимых размеров СЗЗ до жилых территорий. В связи с этим, генеральным планом предложена территория (около 12 га) юго-западнее д. Зимник (земли администрации, заросшие древесно-кустарниковой растительностью)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5.  Жилищный фонд. Жилищно-коммунальное хозяйство и  инженерная инфраструктур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ачественным жильем населения является одной из важнейших социальных задач, стоящих перед муниципалитетом. Капитальное исполнение,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. Показатели жилищного хозяйства</w:t>
      </w:r>
    </w:p>
    <w:tbl>
      <w:tblPr>
        <w:tblW w:w="34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484"/>
        <w:gridCol w:w="1026"/>
        <w:gridCol w:w="1066"/>
        <w:gridCol w:w="1067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жилищного фонда – всего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ветхого и аварийного жилищного фонда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 в действие жилых домов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емей, состоящих на учете в качестве нуждающихся в жилых помещениях на конец года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молодые семь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 активной частью трудоспособного населения являются молодые люди в возрасте от 19 до 30 лет. В большинстве случаев это работающая, семейная молодежь. Наиболее острой проблемой, ставшей перед этой группой населения, является проблема обеспечения жильём. В поселении не ведется строительств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ых жилых домов. Острота усугубляется низкой доступностью жилья и жилищных кредитов. Молодые семьи, не решив свои жилищные вопросы, выходят по возрасту из состава «молодых» семей или не встают на очередь на улучшение жилищных условий в органах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К</w:t>
      </w:r>
      <w:r>
        <w:rPr>
          <w:color w:val="000000"/>
          <w:sz w:val="28"/>
          <w:szCs w:val="28"/>
        </w:rPr>
        <w:t xml:space="preserve">ак правило, молодые семьи не могут получить доступ на рынок жилья без бюджетной поддержки. Поддержка молодых семей при решении жилищной проблемы станет основой стабильных условий жизни для этой наиболе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ктивной части населения, повлияет на улучшение демографической ситуации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зоснабжение природным газом отсутствует. Население пользуется сжиженным газом в баллонах. </w:t>
      </w:r>
      <w:r>
        <w:rPr>
          <w:sz w:val="28"/>
          <w:szCs w:val="28"/>
        </w:rPr>
        <w:t xml:space="preserve">Согласно инвестиционному проекту газификации Кировской области, газификация сельского поселения планируется после строительства </w:t>
      </w:r>
      <w:r>
        <w:rPr>
          <w:color w:val="000000"/>
          <w:sz w:val="28"/>
          <w:szCs w:val="28"/>
        </w:rPr>
        <w:t>газопровода-отвода от МГ Ямбург – Тула 1 до ГРС Кильмезь в н.п. Кильмезь</w:t>
      </w:r>
      <w:r>
        <w:rPr>
          <w:sz w:val="28"/>
          <w:szCs w:val="28"/>
        </w:rPr>
        <w:t xml:space="preserve"> в 2018 г. – 203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(с запада на восток) проходит нефтепровод, с сопутствующей линией электропередачи 10 к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 7. Состояние объектов коммунальной инфраструктуры</w:t>
      </w:r>
    </w:p>
    <w:p>
      <w:pPr>
        <w:pStyle w:val="Normal"/>
        <w:tabs>
          <w:tab w:val="clear" w:pos="709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9"/>
        <w:gridCol w:w="1246"/>
        <w:gridCol w:w="890"/>
        <w:gridCol w:w="890"/>
      </w:tblGrid>
      <w:tr>
        <w:trPr/>
        <w:tc>
          <w:tcPr>
            <w:tcW w:w="6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6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источников теплоснабжения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6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иночное протяжение уличной водопроводной сети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</w:t>
            </w:r>
          </w:p>
        </w:tc>
      </w:tr>
      <w:tr>
        <w:trPr/>
        <w:tc>
          <w:tcPr>
            <w:tcW w:w="6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водопроводной сети, нуждающейся в замен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pacing w:lineRule="auto" w:line="360" w:before="240" w:after="0"/>
        <w:ind w:firstLine="360"/>
        <w:jc w:val="both"/>
        <w:rPr/>
      </w:pPr>
      <w:r>
        <w:rPr>
          <w:color w:val="000000"/>
          <w:sz w:val="28"/>
          <w:szCs w:val="28"/>
        </w:rPr>
        <w:t>Наиболее значимыми проблемами, которые предстоит решать для повышения привлекательности и удобства жилищного фонда сельского поселения для населения (с точки зрения, как его строительства, так и обслуживания), являютс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>высокий уровень изношенности жилищно-коммунальных сетей и ряда жилых дом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качества жилищно-коммунальных услуг;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>отсутствие опыта широкого предоставления населению услуг ипотечного кредито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 основе проанализированных данных, можно сделать следующие вывод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в жилищном фонде сельского поселения сохраняется достаточно высокая доля жилья низкого стандарта, не отвечающего современным требованиям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жилищной проблемы за счёт государственных капитальных вложений и путём государственного распределения жилищного фонда не соответствует реалиям сегодняшнего дня. Целью жилищной политики, провозглашённой в Законе РФ «Об основах федеральной жилищной политики», является «…обеспечение социальных гарантий в области жилищных прав граждан, осуществление строительства и реконструкции   государственного, муниципального и частного жилищных фондов, создание условий для привлечения внебюджетных источников финансирования (средств населения, предприятий, учреждений, организаций, общественных объединений, отечественных и иностранных предпринимателей, кредитов банков и других источников), развитие частной собственности…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увеличение объёмов жилищного строительства, в том числ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ёт бюджетного финансирования, для увеличения квартирного фонда </w:t>
      </w:r>
    </w:p>
    <w:p>
      <w:pPr>
        <w:pStyle w:val="Normal"/>
        <w:widowControl w:val="false"/>
        <w:autoSpaceDE w:val="false"/>
        <w:spacing w:lineRule="auto" w:line="360" w:before="120" w:after="0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иквидации ветхого и аварийного жиль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 меры по повышению эксплуатационных качеств жилья, улучшению социальных, экономических параметров жилищного фонда и </w:t>
      </w:r>
    </w:p>
    <w:p>
      <w:pPr>
        <w:pStyle w:val="Normal"/>
        <w:widowControl w:val="false"/>
        <w:autoSpaceDE w:val="false"/>
        <w:spacing w:lineRule="auto" w:line="360" w:before="120" w:after="0"/>
        <w:ind w:left="720" w:hanging="0"/>
        <w:jc w:val="both"/>
        <w:rPr/>
      </w:pPr>
      <w:r>
        <w:rPr>
          <w:color w:val="000000"/>
          <w:sz w:val="28"/>
          <w:szCs w:val="28"/>
        </w:rPr>
        <w:t>территории жилой застройки, повышение градостроительных показателей и архитектурной выразительности застрой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рактеристика электросетевого комплекса на территории сельского посе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сельского поселения проходят трассы ВЛ 35 кВ филиала «Кировэнерго» ПАО «МРСК Центра и Приволжья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ихарево-Кильмезь (построена в 1967 году), протяжённость трассы по территории сельского поселения – 6,1 к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льмезь-Дамаскино (построена в 1985 году), протяжённость трассы по территории сельского поселения – 5,7 к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оснабжения сельского поселения на напряжении 35 кВ соответствует требованиям к надёжности электроснабжения потребителе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о территории поселения проходят линии электропередачи напряжением 10 к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доль линий электропередачи напряжением 10 кВ и 35 кВ принадлежащих филиалу «Кировэнерго», установлены охранные зоны. 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утверждены Постановлением Правительства Российской Федерации от 24 февраля 2009 года № 160) охранные зоны линий электропередачи представляют собой земельный участок и воздушное пространство, ограниченные вертикальными плоскостями, отстоящими по обе стороны от крайних проводов линий электропередачи при неотклонённом их положении на расстоян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 для ВЛ 35 кВ – 15 м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ВЛ 10 кВ – 1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вокруг подстанций представляют собой часть поверхности участка земли и воздушного пространства (на высоту, соответствующую высоте наивысшей точки подстанции), ограниченные вертикальными плоскостями, отстоящими от всех сторон ограждения подстанции по периметру на расстоянии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ТП 10/0,4 кВ – 1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напряжением 35 кВ на территории сельского поселения не планиру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тносительно распределительной сети напряжением 10 кВ на территории сельского поселения в перспективе на 2020-2025 гг. всё более актуальной становится задача планомерного обновления основных фондов. При реконструкции распределительных сетей напряжением 10 кВ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 первоочередная замена отдельных деревянных опор с железобетонными приставками на железобетонные опо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менение защищённых (изолированных) проводов в целях сокращения размеров просек при прохождении ВЛЗ 10 кВ в лесных массива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 комплексная автоматизация распределительных сетей напряжением 10 к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два направления являются традиционными в развитии распределительных сетей, и широко практикуются на протяжении последних десятилетий. Новым направлением является насыщение распределительных сетей интеллектуальными телемеханизированными устройствами, позволяющими решать широкий спектр задач по повышению надёжности электроснабжения потребителей, снижению недоотпуска электроэнергии потребителям и сокращению эксплуатационных затрат на обслуживание се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вреждённого участка сети и передача информации о повреждении на диспетчерские пункты, что способствует значительному сокращению времени на поиск и устранение повреждений в распределительных сет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окализация мест повреждения и реконфигурация сети в целях восстановления электроснабжения потребителей, присоединённых к неповреждённым участкам сети. При этом переключения в сети могут производиться как дистанционно с диспетчерских пунктов, так и в автоматическом режиме без внешних управляющих воздейств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станционное либо автоматическое изменение уставок релейной защиты для различной конфигурации распределительной сети в ремонтных и послеаварийных режима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 Передача многопрофильной телеинформации о режимах работы сети (положение коммутирующих аппаратов, показатели качества электроэнергии, сведения по расходу электроэнергии, коммерческая информация по учёту электроэнергии и проч.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спределительной сети 10 кВ с сооружением новых ВЛ 10 кВ и ТП 10/0,4 кВ будет осуществляться, как правило, в рамках технологического присоединения потреб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>4. Современное состояние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нспортная инфраструктура сельского поселения представлена автомобильными сетями.  Расстояние от села до ближайшей железнодорожной станции (жд. ст. Сюрек) – 25 км. По территории поселения, с запада на восток проходит автодорога регионального значения Казань – Пермь.</w:t>
      </w:r>
    </w:p>
    <w:p>
      <w:pPr>
        <w:pStyle w:val="Normal"/>
        <w:tabs>
          <w:tab w:val="clear" w:pos="709"/>
          <w:tab w:val="left" w:pos="3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 8. Показатели транспортной инфраструктуры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621"/>
        <w:gridCol w:w="215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е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железнодорожных пу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 ч: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дорог с твердым покрыт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/>
            </w:pPr>
            <w:r>
              <w:rPr>
                <w:color w:val="000000"/>
              </w:rPr>
              <w:t>в т.ч. с асфальто – бетонным покрыт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характеристики на целом ряде дорог не соответствуют предъявляемым нормативным требованиям. </w:t>
      </w:r>
    </w:p>
    <w:p>
      <w:pPr>
        <w:pStyle w:val="S7"/>
        <w:rPr>
          <w:sz w:val="28"/>
          <w:szCs w:val="28"/>
        </w:rPr>
      </w:pPr>
      <w:r>
        <w:rPr>
          <w:sz w:val="28"/>
          <w:szCs w:val="28"/>
        </w:rPr>
        <w:t>Для улучшения функционирования автодорожной сети на территории</w:t>
      </w:r>
      <w:r>
        <w:rPr/>
        <w:t xml:space="preserve"> </w:t>
      </w:r>
      <w:r>
        <w:rPr>
          <w:sz w:val="28"/>
          <w:szCs w:val="28"/>
        </w:rPr>
        <w:t>Кильмезского района, Схемой территориального планирования Кильмезского района предложено осуществление следующих мероприятий:</w:t>
      </w:r>
    </w:p>
    <w:p>
      <w:pPr>
        <w:pStyle w:val="S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реконструкция автомобильной дороги местного значения </w:t>
      </w:r>
      <w:r>
        <w:rPr>
          <w:sz w:val="28"/>
          <w:szCs w:val="28"/>
        </w:rPr>
        <w:t xml:space="preserve">«Казань – Пермь» – Микварово», протяженность – 2,0 км, техническая категори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(2018 г. – 2035г.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реконструкция автомобильной дороги местного значения </w:t>
      </w:r>
      <w:r>
        <w:rPr>
          <w:sz w:val="28"/>
          <w:szCs w:val="28"/>
        </w:rPr>
        <w:t>«Рудник – Валинское Устье», протяженность – 3,0 км, техническая категория – V (2018 г. – 2035г.)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оприятия по оптимизации дорожной инфраструктуры, учтены генеральным планом Зимняк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Ограничения использования территории</w:t>
      </w:r>
    </w:p>
    <w:p>
      <w:pPr>
        <w:pStyle w:val="Normal"/>
        <w:spacing w:lineRule="auto" w:line="360"/>
        <w:ind w:first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Зоны с особыми условиями использования территории </w:t>
      </w:r>
    </w:p>
    <w:p>
      <w:pPr>
        <w:pStyle w:val="Normal"/>
        <w:spacing w:lineRule="auto" w:line="360"/>
        <w:ind w:firstLine="660"/>
        <w:jc w:val="both"/>
        <w:rPr/>
      </w:pPr>
      <w:r>
        <w:rPr>
          <w:color w:val="000000"/>
          <w:sz w:val="28"/>
          <w:szCs w:val="28"/>
        </w:rPr>
        <w:t>К зонам с особыми условиями использования территории относятся:</w:t>
      </w:r>
    </w:p>
    <w:p>
      <w:pPr>
        <w:pStyle w:val="Normal"/>
        <w:spacing w:lineRule="auto" w:line="360"/>
        <w:ind w:left="660"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охранные зоны;</w:t>
      </w:r>
    </w:p>
    <w:p>
      <w:pPr>
        <w:pStyle w:val="Normal"/>
        <w:spacing w:lineRule="auto" w:line="360"/>
        <w:ind w:left="660"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 – защитные зоны;</w:t>
      </w:r>
    </w:p>
    <w:p>
      <w:pPr>
        <w:pStyle w:val="Normal"/>
        <w:spacing w:lineRule="auto" w:line="360"/>
        <w:ind w:left="660"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ранные зоны; </w:t>
      </w:r>
    </w:p>
    <w:p>
      <w:pPr>
        <w:pStyle w:val="Normal"/>
        <w:spacing w:lineRule="auto" w:line="360"/>
        <w:ind w:left="660"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ы санитарной охраны источников водоснабжения;</w:t>
      </w:r>
    </w:p>
    <w:p>
      <w:pPr>
        <w:pStyle w:val="Normal"/>
        <w:spacing w:lineRule="auto" w:line="360"/>
        <w:ind w:left="660"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о охраняемые природные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с особыми условиями использования территории обозначены на графическом приложении к Генеральному плану «Ограничения использования территории. Размещение планируемых объектов регионального и районного значения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доохранные зоны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охранными зонами являются территории, которые примыкают к береговой линии морей, рек, ручьев, каналов, озер, водохранилищ и на которы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территории Зимнякского сельского поселения протекают реки: Кильмезь (граничит с поселением) - водоохранная зона составляет 200 м, Зеквай, Ужим - водоохранная зона составляет 100 м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одоохранная зона остальных рек, ручьев, прудов и озер составляет 50 м. Ширина водоохранной зоны водохранилища, расположенного на водотоке, устанавливается равной ширине водоохранной зоны этого водотока. </w:t>
      </w:r>
      <w:r>
        <w:rPr>
          <w:bCs/>
          <w:sz w:val="28"/>
          <w:szCs w:val="28"/>
        </w:rPr>
        <w:t>Режим территории водоохраной зоны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границах водоохранных зо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прещ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 xml:space="preserve">     1) </w:t>
      </w:r>
      <w:r>
        <w:rPr>
          <w:rFonts w:cs="Times New Roman" w:ascii="Times New Roman" w:hAnsi="Times New Roman"/>
          <w:sz w:val="28"/>
          <w:szCs w:val="28"/>
        </w:rPr>
        <w:t>использование сточных вод в целях регулирования плодородия поч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t xml:space="preserve">     2)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t xml:space="preserve">     3) </w:t>
      </w: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ными организм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t xml:space="preserve">     4) </w:t>
      </w:r>
      <w:r>
        <w:rPr>
          <w:rFonts w:cs="Times New Roman" w:ascii="Times New Roman" w:hAnsi="Times New Roman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брос сточных, в том числе дренажных, вод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 февраля 1992 года N 2395-I "О недрах"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допускаются</w:t>
      </w:r>
      <w:r>
        <w:rPr>
          <w:sz w:val="28"/>
          <w:szCs w:val="28"/>
        </w:rPr>
        <w:t xml:space="preserve">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 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65161"/>
      <w:bookmarkEnd w:id="2"/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65161"/>
      <w:bookmarkStart w:id="4" w:name="sub_65162"/>
      <w:bookmarkEnd w:id="3"/>
      <w:bookmarkEnd w:id="4"/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" w:name="sub_65162"/>
      <w:bookmarkStart w:id="6" w:name="sub_65163"/>
      <w:bookmarkEnd w:id="5"/>
      <w:bookmarkEnd w:id="6"/>
      <w:r>
        <w:rPr>
          <w:sz w:val="28"/>
          <w:szCs w:val="28"/>
        </w:rPr>
        <w:t xml:space="preserve"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ебованиями законодательства в области охраны окружающей среды и Водного Кодекса РФ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5163"/>
      <w:bookmarkEnd w:id="7"/>
      <w:r>
        <w:rPr>
          <w:rFonts w:cs="Times New Roman" w:ascii="Times New Roman" w:hAnsi="Times New Roman"/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отношении территорий садоводческих, огороднических или дачных некоммерческих объединений граждан, размещенных в границах водоохранных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границах вод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прибрежных защитных полос наряду с установленными в водоохранных зонах ограничениям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прещ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    </w:t>
      </w:r>
      <w:r>
        <w:rPr>
          <w:rFonts w:cs="Times New Roman" w:ascii="Times New Roman" w:hAnsi="Times New Roman"/>
          <w:sz w:val="28"/>
          <w:szCs w:val="28"/>
        </w:rPr>
        <w:t>1) распашка земель;</w:t>
        <w:br/>
        <w:t>           2) размещение отвалов размываемых грунтов;</w:t>
        <w:br/>
        <w:t>           3) выпас сельскохозяйственных животных и организация для них летних лагерей, ванн.</w:t>
      </w:r>
      <w:r>
        <w:rPr/>
        <w:br/>
      </w:r>
    </w:p>
    <w:p>
      <w:pPr>
        <w:pStyle w:val="35"/>
        <w:tabs>
          <w:tab w:val="clear" w:pos="709"/>
          <w:tab w:val="left" w:pos="9747" w:leader="none"/>
          <w:tab w:val="left" w:pos="9781" w:leader="none"/>
        </w:tabs>
        <w:ind w:right="-81" w:firstLine="540"/>
        <w:rPr>
          <w:color w:val="000000"/>
        </w:rPr>
      </w:pPr>
      <w:r>
        <w:rPr/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 установленном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нитарно-защитные зоны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населения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(далее - санитарно-защитная зона (СЗЗ)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, в связи с необходимостью дальнейшего упрощения, снятия административных барьеров и избыточных требований при установлении размеров санитарно-защитных зон для объектов и производств, Федеральной службой по надзору в сфере защиты прав потребителей и благополучия человека были внесены "Изменения и дополнения № 3 к СанПиН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/2.1.1.1200-03 "Санитарно-защитные зоны и санитарная классификация предприятий, сооружений и иных объектов. Новая редакция", зарегистрированные в Минюсте РФ 12 октября 2010 г. N 18699. Из главы I, пункта 1.2., абзаца I «Требования настоящих правил распространяются» исключены слова «и действующих промышленных объектов и производств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го, в графических материалах Генерального плана отображены санитарно-защитные зоны следующих объектов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Скотомогильник.  Санитарно-защитная зона 1000 мет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ладбища. Санитарно-защитная зона 50 метров (в соответствии с СанПиН 2.2.1/2.1.1.1200-03 "Санитарно-защитные зоны и санитарная классификация предприятий, сооружений и иных объектов", размер санитарно-защитной зоны </w:t>
      </w:r>
      <w:r>
        <w:rPr>
          <w:color w:val="000000"/>
          <w:sz w:val="28"/>
          <w:szCs w:val="28"/>
          <w:u w:val="single"/>
        </w:rPr>
        <w:t>сельского кладбищ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оставляет 50 метр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хранные зоны электрических сетей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рритории поселения проходят линии электропередачи высокого напряжения: ВЛ 35 кВ, ВЛ 10 кВ. Охранная зона воздушных линий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передачи это зона вдоль ВЛ в виде земельного участка и воздушного пространства, ограниченного вертикальными плоскостями, отстоящими по об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линии от крайних проводов при неотклоненном их положении на расстоянии: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Л 35 кВ – 15 м;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Л 10 кВ – 10 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территории сельского поселения функционируют трансформаторные подстанции напряжением 10/0,4 к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утверждены Постановлением Правительства Российской Федерации от 24 февраля 2009 года № 160) охранные зоны вокруг подстанций представляют собой часть поверхности участка земли и воздушного пространства (на высоту, соответствующую высоте наивысшей точки подстанции), ограниченные вертикальными плоскостями, отстоящими со всех сторон от ограждения подстанции по периметру на расстоянии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 для ТП 10/0,4 кВ – 10 м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</w:rPr>
        <w:t>Охранные зоны транспортной инфраструктуры</w:t>
      </w:r>
    </w:p>
    <w:p>
      <w:pPr>
        <w:pStyle w:val="ConsNormal1"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хранным зонам транспорта относятся земельные участки, необходимые для обеспечения нормального функционирования транспорта, сохранности, прочности и устойчивости сооружений, устройств и других объектов транспорта, а также прилегающие к землям транспорта земельные участки, подверженные оползням, обвалам, размывам, селям и другим опасным воздействиям.</w:t>
      </w:r>
    </w:p>
    <w:p>
      <w:pPr>
        <w:pStyle w:val="ConsNormal1"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хранных зонах транспорта вводятся особые условия землепользования. Порядок установления охранных зон, их размеров и режима определяется для </w:t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го вида транспорта в соответствии с действующим законодательством. </w:t>
      </w:r>
    </w:p>
    <w:p>
      <w:pPr>
        <w:pStyle w:val="ConsNormal1"/>
        <w:spacing w:lineRule="auto" w:line="360"/>
        <w:ind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Федеральному закону от 8 ноября 2007 г. N 257-ФЗ</w:t>
        <w:br/>
      </w:r>
    </w:p>
    <w:p>
      <w:pPr>
        <w:pStyle w:val="ConsNormal1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исимости от класса и (или) категории автомобильных </w:t>
      </w:r>
      <w:bookmarkStart w:id="8" w:name="C66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 с учетом перспектив их развития ширина каждой придорожной </w:t>
      </w:r>
      <w:bookmarkStart w:id="9" w:name="C66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олосы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newisys:8080/law?doc&amp;nd=902070582&amp;nh=1&amp;c=%CF%CE%CB%CE%D1%DB+%C6%C5%CB%C5%C7%CD%DB%D5+%CE%D2%C2%CE%C4%C0+%CE%D2%C2%CE%C4%C0+%D4%CE%D0%CC%C8%D0%CE%C2%C0%CD%C8%DF+%C4%CE%D0%CE%C3+%C7%C5%CC%C5%CB%DC%CD%DB%D5+%D3%D7%C0%D1%D2%CA%CE%C2+%CD%C5%CE%C1%D5%CE%C4%C8%CC%DB%D5+%CD%CE%D0%CC%DB&amp;spack=111barod%3Dx\120;y\110%26intelsearch%3D%CD%EE%F0%EC%FB+%EE%F2%E2%EE%E4%E0+%E7%E5%EC%E5%EB%FC%ED%FB%F5+%F3%F7%E0%F1%F2%EA%EE%E2,+%ED%E5%EE%E1%F5%EE%E4%E8%EC%FB%F5+%E4%EB%FF+%F4%EE%F0%EC%E8%F0%EE%E2%E0%ED%E8%FF+%EF%EE%EB%EE%F1%FB+%EE%F2%E2%EE%E4%E0+%E6%E5%EB%E5%E7%ED%FB%F5+%E4%EE%F0%EE%E3%26listid%3D010000000100%26listpos%3D8%26lsz%3D381%26w%3D0;1;2;3;4;5;6;7;8;9;10;11;12;13;14;15;16;17;18;19;20;21%26whereselect%3D-1%26" \l "C663%23C6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(от границы полосы отвода) в размере:  </w:t>
      </w:r>
    </w:p>
    <w:p>
      <w:pPr>
        <w:pStyle w:val="ConsNormal1"/>
        <w:numPr>
          <w:ilvl w:val="0"/>
          <w:numId w:val="24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втомобильных </w:t>
      </w:r>
      <w:bookmarkStart w:id="10" w:name="C66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дорог первой и второй категорий – 75 м;</w:t>
      </w:r>
    </w:p>
    <w:p>
      <w:pPr>
        <w:pStyle w:val="ConsNormal1"/>
        <w:numPr>
          <w:ilvl w:val="0"/>
          <w:numId w:val="24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втомобильных </w:t>
      </w:r>
      <w:bookmarkStart w:id="11" w:name="C66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дорог третьей и четвертой категорий – 50 м;</w:t>
      </w:r>
    </w:p>
    <w:p>
      <w:pPr>
        <w:pStyle w:val="ConsNormal1"/>
        <w:numPr>
          <w:ilvl w:val="0"/>
          <w:numId w:val="24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втомобильных </w:t>
      </w:r>
      <w:bookmarkStart w:id="12" w:name="C66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 пятой категории – 25 м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, реконструкция в границах придорожных полос автомобильной дороги </w:t>
      </w:r>
      <w:r>
        <w:rPr>
          <w:color w:val="000000"/>
          <w:sz w:val="28"/>
          <w:szCs w:val="28"/>
          <w:u w:val="single"/>
        </w:rPr>
        <w:t>объектов капитального строительства</w:t>
      </w:r>
      <w:r>
        <w:rPr>
          <w:color w:val="000000"/>
          <w:sz w:val="28"/>
          <w:szCs w:val="28"/>
        </w:rPr>
        <w:t>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i/>
          <w:sz w:val="28"/>
          <w:szCs w:val="28"/>
        </w:rPr>
        <w:t>Охранные зоны магистральных трубопроводов</w:t>
      </w:r>
      <w:r>
        <w:rPr>
          <w:sz w:val="28"/>
          <w:szCs w:val="28"/>
        </w:rPr>
        <w:t xml:space="preserve"> в соответствии с «Правилами охраны магистральных трубопроводов», утвержденными постановлением Госгортехнадзора России от 22.04.92 № 9 (ред. от 23.11.1994) составляю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доль трасс трубопроводов, транспортирующих сжиженные углеводородные газы – в виде участка земли, ограниченного условными линиями, проходящими в 100 м от оси трубопровода с каждой сторон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доль трасс трубопроводов, транспортирующих нефть, природный газ, нефтепродукты – в виде участка земли, ограниченного условными линиями, проходящими в 25 м от оси трубопровода с каждой стороны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вдоль трасс многониточных трубопроводов – в виде участка земли, ограниченного условными линиями, проходящих на расстоянии 100 (25) м от осей крайних трубопровод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284"/>
        <w:jc w:val="both"/>
        <w:rPr/>
      </w:pPr>
      <w:r>
        <w:rPr>
          <w:sz w:val="28"/>
          <w:szCs w:val="28"/>
        </w:rPr>
        <w:t>вокруг технологических установок подготовки продукции к транспорту, головных и перекачивающих и наливных насосных станций, компрессорных и газораспределительных станций, станций подземного хранения газа, нефтепродуктов в виде участка земли, ограниченного замкнутой линией, отстоящей от границ указанных объектов на 100 м во все сторо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роме того, вдоль магистральных нефте- и газопроводов устанавливаются санитарные разрывы в зависимости от диаметра трубопроводов (приложения 1-6 к СанПиН 2.2.1/2.1.1.1200-03), а так же при строительстве магистральных трубопроводов должны учитываться минимальные расстояния от оси трубопровода до объектов, зданий и сооружений в соответствии с </w:t>
      </w:r>
      <w:bookmarkStart w:id="13" w:name="OCRUncertain001"/>
      <w:r>
        <w:rPr>
          <w:bCs/>
          <w:color w:val="000000"/>
          <w:sz w:val="28"/>
          <w:szCs w:val="28"/>
        </w:rPr>
        <w:t>СНиП</w:t>
      </w:r>
      <w:bookmarkEnd w:id="13"/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.05</w:t>
      </w:r>
      <w:bookmarkStart w:id="14" w:name="OCRUncertain002"/>
      <w:r>
        <w:rPr>
          <w:bCs/>
          <w:color w:val="000000"/>
          <w:sz w:val="28"/>
          <w:szCs w:val="28"/>
        </w:rPr>
        <w:t>.</w:t>
      </w:r>
      <w:bookmarkEnd w:id="14"/>
      <w:r>
        <w:rPr>
          <w:bCs/>
          <w:color w:val="000000"/>
          <w:sz w:val="28"/>
          <w:szCs w:val="28"/>
        </w:rPr>
        <w:t>06</w:t>
      </w:r>
      <w:bookmarkStart w:id="15" w:name="OCRUncertain003"/>
      <w:r>
        <w:rPr>
          <w:bCs/>
          <w:color w:val="000000"/>
          <w:sz w:val="28"/>
          <w:szCs w:val="28"/>
        </w:rPr>
        <w:t>-</w:t>
      </w:r>
      <w:bookmarkEnd w:id="15"/>
      <w:r>
        <w:rPr>
          <w:bCs/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 «Магистральные трубопроводы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Схемой территориального планирования Кировской области предусмотрено строительство </w:t>
      </w:r>
      <w:r>
        <w:rPr>
          <w:color w:val="000000"/>
          <w:sz w:val="28"/>
          <w:szCs w:val="28"/>
        </w:rPr>
        <w:t>газопровода-отвода от МГ Ямбург – Тула 1 до ГРС Кильмезь в н.п. Кильмезь</w:t>
      </w:r>
      <w:r>
        <w:rPr>
          <w:sz w:val="28"/>
          <w:szCs w:val="28"/>
        </w:rPr>
        <w:t xml:space="preserve">. Местоположение проектируемого магистрального газопровода на картах генерального плана указано в соответствии с СТП Кировской области. При проектировании газопровода, его местоположение будет уточнено с учетом минимальных расстояний  от оси трубопровода до объектов, зданий и сооружений в соответствии с </w:t>
      </w:r>
      <w:r>
        <w:rPr>
          <w:bCs/>
          <w:color w:val="000000"/>
          <w:sz w:val="28"/>
          <w:szCs w:val="28"/>
        </w:rPr>
        <w:t>СНиП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.05.06-85</w:t>
      </w:r>
      <w:r>
        <w:rPr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 «Магистральные трубопроводы»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оны санитарной охраны источников водоснабжения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водоснабжение населенных пунктов осуществляется с помощью водозаборных скважин и индивидуальных колодцев. Проекты </w:t>
      </w:r>
      <w:r>
        <w:rPr>
          <w:bCs/>
          <w:color w:val="000000"/>
          <w:sz w:val="28"/>
          <w:szCs w:val="28"/>
        </w:rPr>
        <w:t>зон санитарной охраны источников водоснабжения</w:t>
      </w:r>
      <w:r>
        <w:rPr>
          <w:color w:val="000000"/>
          <w:sz w:val="28"/>
          <w:szCs w:val="28"/>
        </w:rPr>
        <w:t xml:space="preserve"> (скважин) отсутствуют. Согласно </w:t>
      </w:r>
      <w:r>
        <w:rPr>
          <w:bCs/>
          <w:color w:val="000000"/>
          <w:sz w:val="28"/>
          <w:szCs w:val="28"/>
        </w:rPr>
        <w:t xml:space="preserve">СанПиН 2.1.4.1110-02 «Зоны санитарной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раны источников водоснабжения и водопроводов питьевого назначения», г</w:t>
      </w:r>
      <w:r>
        <w:rPr>
          <w:color w:val="000000"/>
          <w:sz w:val="28"/>
          <w:szCs w:val="28"/>
        </w:rPr>
        <w:t xml:space="preserve">раница первого пояса устанавливается на расстоянии не менее 30 м от водозабора при использовании защищенных подземных вод и на расстоянии не менее 50 м при использовании недостаточно защищенных подземных вод. В графических материалах генерального плана </w:t>
      </w:r>
      <w:r>
        <w:rPr>
          <w:bCs/>
          <w:color w:val="000000"/>
          <w:sz w:val="28"/>
          <w:szCs w:val="28"/>
        </w:rPr>
        <w:t xml:space="preserve">отображены границы зоны охраны подземных источников водоснабжения в размере 30 метров. </w:t>
      </w:r>
    </w:p>
    <w:p>
      <w:pPr>
        <w:pStyle w:val="Normal"/>
        <w:spacing w:lineRule="auto" w:line="360"/>
        <w:ind w:firstLine="660"/>
        <w:jc w:val="both"/>
        <w:rPr/>
      </w:pPr>
      <w:r>
        <w:rPr>
          <w:color w:val="000000"/>
          <w:sz w:val="28"/>
          <w:szCs w:val="28"/>
        </w:rPr>
        <w:t>Мероприятия по первому поясу санитарной охраны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color w:val="000000"/>
          <w:sz w:val="28"/>
          <w:szCs w:val="28"/>
        </w:rPr>
        <w:t xml:space="preserve">1.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</w:t>
      </w:r>
    </w:p>
    <w:p>
      <w:pPr>
        <w:pStyle w:val="Normal"/>
        <w:spacing w:lineRule="auto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spacing w:lineRule="auto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spacing w:lineRule="auto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spacing w:lineRule="auto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его проектировании и обосновании границ ЗСО. </w:t>
      </w:r>
    </w:p>
    <w:p>
      <w:pPr>
        <w:pStyle w:val="Normal"/>
        <w:spacing w:lineRule="auto" w:line="360"/>
        <w:ind w:firstLine="6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обо охраняемые природные территори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обо охраняемые природные территории относятся к объектам общенационального достояния. </w:t>
      </w:r>
      <w:r>
        <w:rPr>
          <w:bCs/>
          <w:iCs/>
          <w:color w:val="000000"/>
          <w:sz w:val="28"/>
          <w:szCs w:val="28"/>
        </w:rPr>
        <w:t>Согласно федеральному закону «Об особо охраняемых природных территориях» 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3-ФЗ от 14.03.1995 г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  <w:r>
        <w:rPr>
          <w:color w:val="000000"/>
          <w:sz w:val="28"/>
          <w:szCs w:val="28"/>
        </w:rPr>
        <w:t xml:space="preserve"> Федеральный закон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33 от 14.03.1995 г. </w:t>
      </w:r>
      <w:r>
        <w:rPr>
          <w:bCs/>
          <w:iCs/>
          <w:color w:val="000000"/>
          <w:sz w:val="28"/>
          <w:szCs w:val="28"/>
        </w:rPr>
        <w:t xml:space="preserve">«Об особо охраняемых природных территориях» </w:t>
      </w:r>
      <w:r>
        <w:rPr>
          <w:color w:val="000000"/>
          <w:sz w:val="28"/>
          <w:szCs w:val="28"/>
        </w:rPr>
        <w:t>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режим особо охраняемых природных территорий регионального и местного значения регламентируется законодательством Кировской  области (закон Кировской области от 07.10.2015 № 566-ЗО «Об особо охраняемых природных территориях Кировской области»), федеральным законодательством, а также иными нормативно-правовыми актами различного уров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территории Зимнякского сельского поселения расположена ООПТ регионального значения памятник природы </w:t>
      </w:r>
      <w:r>
        <w:rPr>
          <w:sz w:val="28"/>
          <w:szCs w:val="28"/>
        </w:rPr>
        <w:t>Геологическое обнажение неогеновых пород (рудной свиты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Нормативно-правовая баз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Решение исполкома областного Совета народных депутатов от 29.10.90 № 498 «О мерах по оптимизации сети охраняемых природных территорий»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Кировской области «Об установлении границ и утверждении площадей земель природоохранного, природно-заповедного, оздоровительного и рекреационного назначения Арбажского, Верхошижемского, Кильмезского, Мурашинского, Нагорского, Нолинского, Оричевского, Сунского, Шабалинского, Юрьянского и Яранского районов Кировской области от 05.03.94 №22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ежим особой охран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допускать разработки обнажения, выемки грунта в 200-метровой прилегающей полосе коренного берега, возведения построек, прокладки дорог, захлам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15 Закона Кировской области от 07.10.2015 №566-ЗО «Об особо охраняемых природных территориях Кировской области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Риск уязвимости территории от чрезвычайных ситуаций природного и техногенного характера.</w:t>
      </w:r>
    </w:p>
    <w:p>
      <w:pPr>
        <w:pStyle w:val="Normal"/>
        <w:ind w:left="709" w:firstLine="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анный раздел разработан в целях анализа и оценки рисков возникновения чрезвычайных ситуаций природного и техногенного характера на территории Зимнякского сельского поселения. В работе изложены основные вопросы, связанные с защитой населения и территории в чрезвычайных ситуациях, выработаны предложения по мероприятиям, направленным на обеспечение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раздела учтены требова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 городских и сельских поселений, других муниципальных образовании» (СП 11-112-200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П 165.1325800.2014 «Инженерно-технические мероприятия по гражданской оборон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1.12.1994 г. N 68-ФЗ «О защите населения и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 от чрезвычайных ситуаций природного и техногенного характера».</w:t>
      </w:r>
    </w:p>
    <w:p>
      <w:pPr>
        <w:pStyle w:val="Heading1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left"/>
        <w:rPr>
          <w:rStyle w:val="Style21"/>
          <w:color w:val="000000"/>
        </w:rPr>
      </w:pPr>
      <w:r>
        <w:rPr>
          <w:color w:val="000000"/>
          <w:sz w:val="28"/>
        </w:rPr>
        <w:t xml:space="preserve">6.1. Потенциальные опасности природного характера </w:t>
      </w:r>
    </w:p>
    <w:p>
      <w:pPr>
        <w:pStyle w:val="Heading2"/>
        <w:jc w:val="left"/>
        <w:rPr>
          <w:rStyle w:val="Style21"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360"/>
        <w:ind w:firstLine="709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асность возникновения природных пожа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ой причиной возникновения лесных пожаров является неосторожное обращение с огнем. Пожароопасный период – со второй половины мая до середины сентября. Пик пожарной опасности приходится на июль. Систему естественных противопожарных барьеров слагают болота, реки, сырые участки и лиственные насаждения. Наличие на лесных территориях многочисленных озер, рек и ручьев, обилие грибных и ягодных мест, а также охотничьей фауны в сочетании с относительно развитой сетью дорог делают доступными для местных и приезжающих рыбаков, грибников, ягодников, охотников, отдыхающих и туристов самые отдаленные участки лесного фонда, что значительно увеличивают опасность возникновения пожа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офилактических мер следует предусмотреть просветительную работу с населением, прокладку просек и противопожарных разрывов, устройство противопожарных траншей и водоемов и др. Успех борьбы с лесными пожарами во многом зависит от их своевременного обнаружения и быстрого принятия мер по их ограничению и ликвидации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асность возникновения природных катаклизм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иболее опасными проявлениями природных процессов на территории поселения являются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озы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вни с интенсивностью 30 мм/час и более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ьные морозы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опады, превышающие 20 мм за 24 часа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 с диаметром частиц более 20 мм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лед с диаметром отложений более 200 мм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ьные ветры со скоростью более 35 м/с (ураганы).</w:t>
      </w:r>
    </w:p>
    <w:p>
      <w:pPr>
        <w:pStyle w:val="Normal"/>
        <w:shd w:fill="FFFFFF" w:val="clear"/>
        <w:spacing w:lineRule="auto" w:line="360"/>
        <w:ind w:firstLine="709"/>
        <w:rPr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Cs/>
          <w:i/>
          <w:iCs/>
          <w:color w:val="000000"/>
          <w:spacing w:val="-2"/>
          <w:sz w:val="28"/>
          <w:szCs w:val="28"/>
          <w:u w:val="single"/>
        </w:rPr>
        <w:t>Сильный ветер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 ветер (в т.ч. смерчи и шквалы), сильные продолжительные дожди, сильные продолжительные снегопады, сильный гололед, сильный мороз, сильная жара приводят к нарушению жизнеобеспечения населения, авариям на коммунальных и энергетических сетях, нарушению работы общественного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летний период с июня по сентябрь возможны шквальные и ураганные ветры, порывы которых могут достигать до 30 м/сек., что может привести к повреждению воздушных линий электропередач и прекращению подачи электроэнергии потребителям до 1 суток. Кроме того, шквалы и ураганы могут вызвать слабые и средние повреждения отдельных частных домов, объектов сельского хозяйства, здравоохранения, и соцкультбыта. Как правило, шквальные ветры сопровождаются грозой и ливнем, реже градом. </w:t>
      </w:r>
    </w:p>
    <w:p>
      <w:pPr>
        <w:pStyle w:val="Normal"/>
        <w:shd w:fill="FFFFFF" w:val="clear"/>
        <w:spacing w:lineRule="auto" w:line="360"/>
        <w:ind w:firstLine="709"/>
        <w:rPr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Cs/>
          <w:i/>
          <w:iCs/>
          <w:color w:val="000000"/>
          <w:spacing w:val="-2"/>
          <w:sz w:val="28"/>
          <w:szCs w:val="28"/>
          <w:u w:val="single"/>
        </w:rPr>
        <w:t>Сильные осадк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ый покров устанавливается в середине ноября и сходит в середине апреля, достигая максимальной высоты в середине марта – 70см. В течение зимы возможны в отдельные периоды (декабрь-февраль) обильные продолжительные снегопады, метели, в период которых может выпасть до половины годовой нормы снега, что может привести к снежным заносам на дорогах района и улицах на</w:t>
        <w:softHyphen/>
        <w:t xml:space="preserve">селённых пунктов, гололёду. В результате снежных заносов может быть парализовано движение транспорта до расчистки проезжей части улиц, автомобильных дорог, что приведёт к перебоям в доставке продуктов питания в магазины, больницы, детские дошкольные учреждения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ержит доставку населения к месту работы и обратно, затруднит выполнение задач скорой помощи, противопожарной службы, милици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леденениях вероятны обрывы линий электропередач, проводных линий связи, проводов железной дороги, в результате чего могут остаться без электричества и связи жилые дома и населённые пункты, возникнут аварии на предприятиях энергетики. При обильном выпадении мокрого снега могут произойти единичные случаи обрушения крыш и домов, и других зданий старой постройк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лёде наиболее опасными будут спуски и подъёмы на участках автодорог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биолого-социальных опасностей</w:t>
      </w:r>
    </w:p>
    <w:p>
      <w:pPr>
        <w:pStyle w:val="Normal"/>
        <w:spacing w:lineRule="auto" w:line="360" w:before="40" w:after="4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На территории поселения существует риск </w:t>
      </w:r>
      <w:r>
        <w:rPr>
          <w:color w:val="000000"/>
          <w:sz w:val="28"/>
          <w:szCs w:val="20"/>
        </w:rPr>
        <w:t xml:space="preserve">вспышек острых кишечных инфекций в связи с ухудшением качества питьевой воды, вызванным большим износом водопроводных сетей. </w:t>
      </w:r>
    </w:p>
    <w:p>
      <w:pPr>
        <w:pStyle w:val="Normal"/>
        <w:spacing w:lineRule="auto" w:line="360" w:before="40" w:after="4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На территории Зимнякского сельского поселения расположены 2 скотомогильника, которые могут являться источниками распространения различного рода вредных веществ и микроорганизмов, способных вызвать инфекционные заболевания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 xml:space="preserve">6.2. Потенциальные опасности техногенного характер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населения, проживающего в зонах транспортных магистралей, поскольку по ним перевозятся легковоспламеняющиеся, химические, горючие, взрывоопасные и другие вещества. Аварии на автомобильном транспорте при  перевозке опасных грузов с выбросом (выливом) опасных химических веществ, взрывом горючих жидкостей и сжиженных газов возможны на участке автомобильной дороги Казань – Перм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х источников опасности на транспорте, существенную угрозу для населения представляют дорожно-транспортные происшествия. Большая часть происшествий происходит из-за нарушения правил дорожного движения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вышения скоростного режима и неудовлетворительного качества дорожных покрытий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населения необходимо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ение капитального ремонта автодорог;</w:t>
      </w:r>
    </w:p>
    <w:p>
      <w:pPr>
        <w:pStyle w:val="Normal"/>
        <w:spacing w:lineRule="auto" w:line="360"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регулярных обследований и мониторинга за техническими сооружениями – элементами транспортной и инженерной инфраструктур (мостами, гидротехническими сооружениями);</w:t>
      </w:r>
    </w:p>
    <w:p>
      <w:pPr>
        <w:pStyle w:val="Normal"/>
        <w:spacing w:lineRule="auto" w:line="360"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олнительно создание базы данных предприятий, являющихся источниками физических факторов неионизирующей природы (шум, вибрация, электромагнитные поля и т.д.) и находящихся на территории населенных мест;</w:t>
      </w:r>
    </w:p>
    <w:p>
      <w:pPr>
        <w:pStyle w:val="Normal"/>
        <w:spacing w:lineRule="auto" w:line="360"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существление мониторинга за источниками физических факторов неионизирующей природы (шум, вибрация, электромагнитные поля и т.д.) в населенных пунктах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6.3. Обеспечение предупреждения чрезвычайных ситуаций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едупреждения чрезвычайных ситуаций в Кировской области как субъекта федерации опирается на «Положение о единой системе предупреждения и ликвидации чрезвычайных ситуаций» (РСЧС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истема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истема, состоящая из функциональных и территориальных подсистем, действует на федеральном, межрегиональном, региональном, муниципальном и объектовом уровнях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едеральном уровне - межведомственная комиссия по предупреждению и ликвидации чрезвычайных ситуаций и обеспечению пожарной безопасност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уровне (в пределах территории Кировской области) - комиссия по предупреждению и ликвидации чрезвычайных ситуаций и обеспечению пожарной безопасности Кировской области;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м уровне (в пределах Кильмезского муниципального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) - комиссия по предупреждению и ликвидации чрезвычайных ситуаций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еспечению пожарной безопасности Кильмезского района;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ъектовом уровне – комиссия по предупреждению и ликвидации чрезвычайных ситуаций объект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жарная безопасность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мая 2009 г. вступил в силу ФЗ-123 от 22.07.2008 г. «Технический регламент о требованиях пожарной безопасности», в соответствии с которым дислокация подразделений пожарной охраны на территориях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исходя из условия, что время прибытия первого подразделения к месту вызова в городских поселениях не должно превышать 10 минут, в сельских поселениях 20 мину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някское сельское поселение находится в зоне нормативного времени прибытия пожарных подразделений ПЧ-35 (пгт. Кильмезь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4. Мероприятия по защите территорий от опасных природных и техногенных процессов и чрезвычайных ситуац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ихийные бедствия, аварии и катастрофы опасны своей внезапностью, что требует от администрации поселения и органов ГО и ЧС проводить мероприятия по спасению людей, животных, материальных ценностей и оказанию помощи пострадавшим в максимально короткие сроки в любых условиях погоды и времени года. При необходимости в пострадавших районах может вводиться чрезвычайное полож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инстве случаев первоочередными мерами обеспечения безопасности являются меры предупреждения аварии. В перспективе развити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ерритории поселения 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должно проводиться по следующим направлениям:</w:t>
      </w:r>
    </w:p>
    <w:p>
      <w:pPr>
        <w:pStyle w:val="31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ниторинг и прогнозирование чрезвычайных ситуаций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циональное размещение производительных сил по территории с учетом природной и техногенной безопасности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твращение, в возможных пределах, некоторых неблагоприятных и </w:t>
      </w:r>
    </w:p>
    <w:p>
      <w:pPr>
        <w:pStyle w:val="313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ларирование промышленной безопасности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рование деятельности опасных производственных объектов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государственной экспертизы в области предупреждения чрезвычайных ситуаций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надзор и контроль по вопросам природной и техногенной безопасности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31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населения в области защиты от чрезвычайных ситуац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ланируемых для внедрения мер безопасности имеет следующие приоритеты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pacing w:val="-29"/>
          <w:sz w:val="28"/>
          <w:szCs w:val="28"/>
        </w:rPr>
        <w:t xml:space="preserve">     </w:t>
      </w: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Меры</w:t>
      </w:r>
      <w:r>
        <w:rPr>
          <w:color w:val="000000"/>
          <w:spacing w:val="-1"/>
          <w:sz w:val="28"/>
          <w:szCs w:val="28"/>
        </w:rPr>
        <w:t xml:space="preserve"> уменьшения вероятности возникновения аварийной ситуации, </w:t>
      </w:r>
      <w:r>
        <w:rPr>
          <w:color w:val="000000"/>
          <w:sz w:val="28"/>
          <w:szCs w:val="28"/>
        </w:rPr>
        <w:t>включающи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73" w:leader="none"/>
        </w:tabs>
        <w:autoSpaceDE w:val="false"/>
        <w:spacing w:lineRule="auto" w:line="360"/>
        <w:ind w:left="90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уменьшения вероятности возникновения инцидента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73" w:leader="none"/>
        </w:tabs>
        <w:autoSpaceDE w:val="false"/>
        <w:spacing w:lineRule="auto" w:line="360"/>
        <w:ind w:left="7" w:right="29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ры уменьшения вероятности перерастания инцидента в аварийную </w:t>
      </w:r>
      <w:r>
        <w:rPr>
          <w:color w:val="000000"/>
          <w:sz w:val="28"/>
          <w:szCs w:val="28"/>
        </w:rPr>
        <w:t>ситуацию;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auto" w:line="360"/>
        <w:ind w:left="7" w:right="36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еры уменьшения тяжести последствий аварии, которые, в свою оче</w:t>
      </w:r>
      <w:r>
        <w:rPr>
          <w:color w:val="000000"/>
          <w:sz w:val="28"/>
          <w:szCs w:val="28"/>
        </w:rPr>
        <w:t>редь, имеют следующие приоритет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73" w:leader="none"/>
        </w:tabs>
        <w:autoSpaceDE w:val="false"/>
        <w:spacing w:lineRule="auto" w:line="360"/>
        <w:ind w:left="7" w:right="43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ры, предусматриваемые при проектировании опасного объекта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73" w:leader="none"/>
        </w:tabs>
        <w:autoSpaceDE w:val="false"/>
        <w:spacing w:lineRule="auto" w:line="360"/>
        <w:ind w:left="7" w:right="43"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ры, касающиеся готовности эксплуатирующей организации к локализации </w:t>
      </w:r>
      <w:r>
        <w:rPr>
          <w:color w:val="000000"/>
          <w:sz w:val="28"/>
          <w:szCs w:val="28"/>
        </w:rPr>
        <w:t>и ликвидации последствий авар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боснования и оценки эффективности мер умень</w:t>
        <w:softHyphen/>
        <w:t>шения риска рекомендуется придерживаться двух альтернативных целей их оптимизаци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087" w:leader="none"/>
        </w:tabs>
        <w:autoSpaceDE w:val="false"/>
        <w:spacing w:lineRule="auto" w:line="360"/>
        <w:ind w:left="0" w:right="36"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заданных средствах обеспечить максимальное снижение риска </w:t>
      </w:r>
      <w:r>
        <w:rPr>
          <w:color w:val="000000"/>
          <w:sz w:val="28"/>
          <w:szCs w:val="28"/>
        </w:rPr>
        <w:t>эксплуатации опасного производственного объекта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087" w:leader="none"/>
        </w:tabs>
        <w:autoSpaceDE w:val="false"/>
        <w:spacing w:lineRule="auto" w:line="360"/>
        <w:ind w:left="0" w:right="58"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обеспечить снижение риска до приемлемого уровня при минимальных </w:t>
      </w:r>
      <w:r>
        <w:rPr>
          <w:color w:val="000000"/>
          <w:sz w:val="28"/>
          <w:szCs w:val="28"/>
        </w:rPr>
        <w:t>затрата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риоритетности выполнения мер по уменьшению риска в условиях заданных средств или ограниченности ресурсов следуе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087" w:leader="none"/>
        </w:tabs>
        <w:autoSpaceDE w:val="false"/>
        <w:spacing w:lineRule="auto" w:line="360"/>
        <w:ind w:left="0" w:right="36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совокупность мер, которые могут быть реализованы при заданных объёмах финансир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087" w:leader="none"/>
        </w:tabs>
        <w:autoSpaceDE w:val="false"/>
        <w:spacing w:lineRule="auto" w:line="360"/>
        <w:ind w:left="0" w:right="36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нжировать эти меры по показателю «эффективность - затраты» обосновать и оценить эффективность предлагаемых мер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мероприятий по защите людей и имущества от воздействия опасных факторов пожара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эвакуационных путей, удовлетворяющих требованиям безопасной эвакуации людей при пожаре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менение основных строительных конструкций с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, 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й и стро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ение огнезащитных составов (в том числе антипиренов и огнезащитных красок) и строительных материалов (облицовок) для повышения пределов огнестойкости строительных конструкций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аварийного слива пожароопасных жидкостей и аварийного стравливания горючих газов из аппаратуры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ройство на технологическом оборудовании систем противовзрывной защиты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ение первичных средств пожаротушения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ение автоматических установок пожаротушения;</w:t>
      </w:r>
    </w:p>
    <w:p>
      <w:pPr>
        <w:pStyle w:val="312"/>
        <w:tabs>
          <w:tab w:val="clear" w:pos="709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деятельности подразделений пожарной охран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 Перечень земельных участков включаемых в границы населенных пунктов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границы населенных пунктов земельных участков, генеральным планом не предусмотрено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Территории перспективные для включения в границы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селенных пунктов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. Зим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ерритория, примыкающая с юго-востока к населенному пункту общей площадью 25.06 га. Категория земель – земли запаса,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рекреационного назначения. Цель планируемого использования - </w:t>
      </w:r>
      <w:r>
        <w:rPr>
          <w:sz w:val="28"/>
          <w:szCs w:val="28"/>
        </w:rPr>
        <w:t>размещение объектов рекреационного на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ерритория, примыкающая с востока к населенному пункту общей площадью 25.5 га. Категория земель –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производственного назначения. Цель планируемого использования – </w:t>
      </w:r>
      <w:r>
        <w:rPr>
          <w:sz w:val="28"/>
          <w:szCs w:val="28"/>
        </w:rPr>
        <w:t>размещение производствен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ерритория, примыкающая с юга к населенному пункту общей площадью 8.1 га. Категория земель –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производственного назначения. Цель планируемого использования – </w:t>
      </w:r>
      <w:r>
        <w:rPr>
          <w:sz w:val="28"/>
          <w:szCs w:val="28"/>
        </w:rPr>
        <w:t>размещение производствен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ерритория, примыкающая с юго-запада к населенному пункту общей площадью 11.3 га. Категория земель –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производственного назначения. Цель планируемого использования – </w:t>
      </w:r>
      <w:r>
        <w:rPr>
          <w:sz w:val="28"/>
          <w:szCs w:val="28"/>
        </w:rPr>
        <w:t>размещение производственных объект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. Рудни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, примыкающая с северо-востока к населенному пункту общей площадью 11.74 га. Категория земель – земли запаса,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селенных пунктов, планируемая функциональная зона – зона рекреационного назначения. Цель планируемого использования – </w:t>
      </w:r>
      <w:r>
        <w:rPr>
          <w:sz w:val="28"/>
          <w:szCs w:val="28"/>
        </w:rPr>
        <w:t>размещение объектов рекреационного на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ерритория, примыкающая с запада к населенному пункту общей площадью 4.4 га. Категория земель –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производственного назначения. Цель планируемого использования – </w:t>
      </w:r>
      <w:r>
        <w:rPr>
          <w:sz w:val="28"/>
          <w:szCs w:val="28"/>
        </w:rPr>
        <w:t>размещение производствен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рритория, примыкающая с юга к населенному пункту общей площадью 7.5 га. Категория земель –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жилая зона. Цель планируемого использования - </w:t>
      </w:r>
      <w:r>
        <w:rPr>
          <w:sz w:val="28"/>
          <w:szCs w:val="28"/>
        </w:rPr>
        <w:t>индивидуальное жилищное строи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. Валинское Уст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рритория, примыкающая с северо-востока к населенному пункту общей площадью 13.5 га. Категория земель – земли запас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рекреационного назначения. Цель планируемого использования – </w:t>
      </w:r>
      <w:r>
        <w:rPr>
          <w:sz w:val="28"/>
          <w:szCs w:val="28"/>
        </w:rPr>
        <w:t>размещение объектов рекреационного на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ерритория, примыкающая с северо-запада к населенному пункту общей площадью 6.6 га. Категория земель –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производственного назначения. Цель планируемого использования – </w:t>
      </w:r>
      <w:r>
        <w:rPr>
          <w:sz w:val="28"/>
          <w:szCs w:val="28"/>
        </w:rPr>
        <w:t>размещение производствен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. Матвеев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, примыкающая с севера к населенному пункту общей площадью 16.3 га. Категория земель – земли сельскохозяйственного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жилая зона. Цель планируемого использования - </w:t>
      </w:r>
      <w:r>
        <w:rPr>
          <w:sz w:val="28"/>
          <w:szCs w:val="28"/>
        </w:rPr>
        <w:t>индивидуальное жилищное строитель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ерритория, примыкающая с северо-запада к населенному пункту общей площадью 7.2 га. Категория земель –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производственного назначения. Цель планируемого использования – </w:t>
      </w:r>
      <w:r>
        <w:rPr>
          <w:sz w:val="28"/>
          <w:szCs w:val="28"/>
        </w:rPr>
        <w:t>размещение производствен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рритория, северо-западнее населенного пункта общей площадью 9.7 га. Категория земель – земли запаса, земли сельскохозяйственного назнач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рекреационного назначения. Цель планируемого использования – </w:t>
      </w:r>
      <w:r>
        <w:rPr>
          <w:sz w:val="28"/>
          <w:szCs w:val="28"/>
        </w:rPr>
        <w:t>размещение объектов рекреацио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рритория, северо-западнее населенного пункта общей площадью 7.3 га. Категория земель – земли запас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ая категория земель – земли населенных пунктов, планируемая функциональная зона – зона сельскохозяйственного использования. Цель планируемого использования – сельскохозяйственное использ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. Ворон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рритория, примыкающая с запада к населенному пункту общей площадью 2.2 га. Категория земель – земли запас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жилая зона. Цель планируемого использования - </w:t>
      </w:r>
      <w:r>
        <w:rPr>
          <w:sz w:val="28"/>
          <w:szCs w:val="28"/>
        </w:rPr>
        <w:t>индивидуальное жилищное строительств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, примыкающие с севера и юга к населенному пункту общей площадью 24 га. Категория земель – земли запас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ая категория земель – земли населенных пунктов, планируемая функциональная зона – зона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изводственного назначения. Цель планируемого использования – </w:t>
      </w:r>
      <w:r>
        <w:rPr>
          <w:sz w:val="28"/>
          <w:szCs w:val="28"/>
        </w:rPr>
        <w:t>размещение производственных объектов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II</w:t>
      </w:r>
      <w:r>
        <w:rPr>
          <w:rFonts w:cs="Arial" w:ascii="Arial" w:hAnsi="Arial"/>
          <w:b/>
          <w:color w:val="000000"/>
          <w:sz w:val="32"/>
          <w:szCs w:val="32"/>
        </w:rPr>
        <w:t>. ПОЛОЖЕНИЕ О ТЕРРИТОРИАЛЬНОМ ПЛАНИРОВАНИИ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щие положения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 утверждаемой частью Генерального плана является Положение о территориальном планировании содержащее пояснительную записку и соответствующие карты. 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 решением генерального плана, отраженным в положении о территориальном планировании, является функциональное зонирование территории. Именно функциональное зонирование является первым принципом, вносящим порядок и систему в планировочную организацию поселения, и призвано графически описать территориальное воплощение стратегии генерального плана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зонирование в проекте Генерального плана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, функциональными назначениями, параметрами использования и изменения земельных участков и других объектов недвижимости при осуществлении градостроительной деятельности.</w:t>
      </w:r>
    </w:p>
    <w:p>
      <w:pPr>
        <w:pStyle w:val="Normal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такого зонирования являютс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градостроительными средствами благоприятных условий проживания населения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граничение вредного воздействия хозяйственной и иной деятельности на окружающую природную среду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циональное использование ресурсов в интересах настоящего и будущего поколений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содержательной основы для градостроительного зонирования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 правовой статус функциональных зон определяется следующими положениями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)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. Помимо функциональных зон, утверждаются также границы зон планируемого размещения объектов капитального строительства местного значения и отображаемые границы населенных пунктов. Иными словами, только три указанные позиции в картах генерального плана утверждаются посредством утверждения этого акта. Иные позиции в картах генерального плана не утверждаются, а только отображаются как физические и правовые факты, в том числе отображаемые из иных документов;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кт утверждения в генеральном плане функциональных зон и их параметров непосредственно не порождает правовых последствий для третьих лиц: этот факт порождает правовые основания для осуществления последующих действий в соответствии с генеральным планом, которые обеспечиваются, могут обеспечиваться администрацией поселения. Такими действиями, осуществляемыми администрацией после определения функционального зонирования в генеральном плане, являются, главным образом, действия по закреплению принятых решений – по подготовке предложений о внесении изменений в правила землепользования и застройки (Правила). Поскольку градостроительные регламенты, содержащиеся в таких правилах, определяют основу правового режима использования земельных участков, то опосредованным образом (через Правила) решения генерального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по функциональному зонированию приобретают правовое закрепление в нормативном правовом акте Правилах землепользования и застройк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ектные решения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На территории Зимнякского сельского поселения Проектом генерального плана определены следующие функциональные зоны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зоны за пределами границ населенных пунктов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она сельскохозяйственного назначения</w:t>
      </w:r>
    </w:p>
    <w:p>
      <w:pPr>
        <w:pStyle w:val="Normal"/>
        <w:spacing w:lineRule="auto" w:line="36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сельскохозяйственного назначения выделена на землях сельскохозяйственного назначения и землях запаса. Площадь зоны сельскохозяйственного назначения, с учетом проектных решений, составляет 5758.11 г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Зона ведения лесного хозяйства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ведения лесного хозяйства выделена преимущественно на землях лесного фонда. Площадь зоны ведения лесного хозяйства составляет 3392.49 га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она производственного назначения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  <w:sz w:val="28"/>
          <w:szCs w:val="28"/>
        </w:rPr>
        <w:t xml:space="preserve">Производственная зона выделена на месте существующих и планируемых производственных объектов. Площадь зоны составляет 37.75 га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она инженерных сооружений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она выделена под существующими инженерными сооружениями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Площадь зоны составляет 0.02 г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она специального назначения (зона кладбищ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выделена под существующими кладбищами. Площадь зоны составляет: 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зона кладбищ южнее д. Микварово – 0.76 га;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на кладбищ у юго-восточной границы поселения – 3.64 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выделение одноконтурной зоны кладбищ более 40 г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зоны в границах населенных пункто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Жилая зона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раметрам развития данной зоны относятся следующие показатели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ажность жилой застройки не выше 3-х этажей включительн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эффициент </w:t>
      </w:r>
      <w:r>
        <w:rPr>
          <w:sz w:val="28"/>
          <w:szCs w:val="28"/>
        </w:rPr>
        <w:t>застройки одно-, двухквартирными жилыми домами с приусадебными земельными участками</w:t>
      </w:r>
      <w:r>
        <w:rPr>
          <w:color w:val="000000"/>
          <w:sz w:val="28"/>
          <w:szCs w:val="28"/>
        </w:rPr>
        <w:t xml:space="preserve"> – 0.2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эффициент плотности </w:t>
      </w:r>
      <w:r>
        <w:rPr>
          <w:sz w:val="28"/>
          <w:szCs w:val="28"/>
        </w:rPr>
        <w:t>застройки одно-, двухквартирными жилыми домами с приусадебными земельными участками</w:t>
      </w:r>
      <w:r>
        <w:rPr>
          <w:color w:val="000000"/>
          <w:sz w:val="28"/>
          <w:szCs w:val="28"/>
        </w:rPr>
        <w:t xml:space="preserve"> – 0.4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эффициент </w:t>
      </w:r>
      <w:r>
        <w:rPr>
          <w:sz w:val="28"/>
          <w:szCs w:val="28"/>
        </w:rPr>
        <w:t>застройки блокированными жилыми домами с приквартирными земельными участками</w:t>
      </w:r>
      <w:r>
        <w:rPr>
          <w:color w:val="000000"/>
          <w:sz w:val="28"/>
          <w:szCs w:val="28"/>
        </w:rPr>
        <w:t xml:space="preserve"> – 0.3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эффициент плотности </w:t>
      </w:r>
      <w:r>
        <w:rPr>
          <w:sz w:val="28"/>
          <w:szCs w:val="28"/>
        </w:rPr>
        <w:t>застройки блокированными жилыми домами с приквартирными земельными участками</w:t>
      </w:r>
      <w:r>
        <w:rPr>
          <w:color w:val="000000"/>
          <w:sz w:val="28"/>
          <w:szCs w:val="28"/>
        </w:rPr>
        <w:t xml:space="preserve"> – 0.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 в условиях реконструируемой территории (реконструкции существующей застройки) плотность застройки допускается повышать, но не более чем на 30%, при соблюдении санитарно-гигиенических, противопожарных норм (приложение № 1) и раздела 15 СП 42.13330.2011, технических регламентов безопасности.</w:t>
      </w:r>
    </w:p>
    <w:p>
      <w:pPr>
        <w:pStyle w:val="Header"/>
        <w:rPr>
          <w:color w:val="000000"/>
        </w:rPr>
      </w:pPr>
      <w:r>
        <w:rPr>
          <w:color w:val="000000"/>
          <w:sz w:val="28"/>
          <w:szCs w:val="28"/>
        </w:rPr>
        <w:t>- Доля встроенного нежилого фонда в общем объеме фонда на участке жилой застройки не более 20 %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ина проектируемых проезжих частей с пешеходными тротуарами в зоне – не менее 7,5 метров, проездов – не менее 4 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потребление – 950 КВт ч /год на 1 человека.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оны составляет: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ня Зимник – 94.88 га.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ня Валинское Устье</w:t>
      </w:r>
      <w:r>
        <w:rPr>
          <w:sz w:val="28"/>
          <w:szCs w:val="28"/>
        </w:rPr>
        <w:t xml:space="preserve"> – 26.50 га.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ня Воронье</w:t>
      </w:r>
      <w:r>
        <w:rPr>
          <w:sz w:val="28"/>
          <w:szCs w:val="28"/>
        </w:rPr>
        <w:t xml:space="preserve"> – 29.74 га; в перспективе – 31.94 га.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</w:rPr>
        <w:t>Докучаево</w:t>
      </w:r>
      <w:r>
        <w:rPr>
          <w:sz w:val="28"/>
          <w:szCs w:val="28"/>
        </w:rPr>
        <w:t xml:space="preserve"> – 22.70 га.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</w:rPr>
        <w:t>Матвеевка</w:t>
      </w:r>
      <w:r>
        <w:rPr>
          <w:sz w:val="28"/>
          <w:szCs w:val="28"/>
        </w:rPr>
        <w:t xml:space="preserve"> – 29.68 га; в перспективе – 45.98 га.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</w:rPr>
        <w:t>Рудник</w:t>
      </w:r>
      <w:r>
        <w:rPr>
          <w:sz w:val="28"/>
          <w:szCs w:val="28"/>
        </w:rPr>
        <w:t xml:space="preserve"> – 31.54 га; в перспективе – 39.04 г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spacing w:lineRule="auto" w:line="360"/>
        <w:ind w:left="144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она общественно-делового назначения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раметрам развития данной зоны относятся следующие показатели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астков общественной застройки – не менее 4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зелененных территорий общего пользования – не менее 2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я жилой застройки – не более 25%;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застроенной объектами территории не менее 50%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Площадь зоны составляет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ня Зимник – 3.30 г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она производственного назначения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Площадь зоны составляет: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евня Зимник – 10.57 га; в перспективе – 55.43 га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ня Валинское Устье</w:t>
      </w:r>
      <w:r>
        <w:rPr>
          <w:sz w:val="28"/>
          <w:szCs w:val="28"/>
        </w:rPr>
        <w:t xml:space="preserve"> – в перспективе – 6.6 га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ня Воронье</w:t>
      </w:r>
      <w:r>
        <w:rPr>
          <w:sz w:val="28"/>
          <w:szCs w:val="28"/>
        </w:rPr>
        <w:t xml:space="preserve"> – 0.57 га; в перспективе – 7.17 га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</w:rPr>
        <w:t>Матвеевка</w:t>
      </w:r>
      <w:r>
        <w:rPr>
          <w:sz w:val="28"/>
          <w:szCs w:val="28"/>
        </w:rPr>
        <w:t xml:space="preserve"> – в перспективе – 7.2 га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</w:rPr>
        <w:t>Рудник</w:t>
      </w:r>
      <w:r>
        <w:rPr>
          <w:sz w:val="28"/>
          <w:szCs w:val="28"/>
        </w:rPr>
        <w:t xml:space="preserve"> – в перспективе – 4. 4 г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она инженерных сооружений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Площадь зоны составляет: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ревня Зимник – 0.38 г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она сельскохозяйственного использования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Площадь зоны составляет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я Зимник – 36.81 г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</w:rPr>
        <w:t>Матвеевка</w:t>
      </w:r>
      <w:r>
        <w:rPr>
          <w:sz w:val="28"/>
          <w:szCs w:val="28"/>
        </w:rPr>
        <w:t xml:space="preserve"> – в перспективе – 7.3 г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она рекреационного назнач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оны составляет: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евня Зимник – 6.04 га; в перспективе – 31.1 га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ня Валинское Устье</w:t>
      </w:r>
      <w:r>
        <w:rPr>
          <w:sz w:val="28"/>
          <w:szCs w:val="28"/>
        </w:rPr>
        <w:t xml:space="preserve"> – в перспективе – 13.5 га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</w:rPr>
        <w:t>Матвеевка</w:t>
      </w:r>
      <w:r>
        <w:rPr>
          <w:sz w:val="28"/>
          <w:szCs w:val="28"/>
        </w:rPr>
        <w:t xml:space="preserve"> – в перспективе – 9.7 га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color w:val="000000"/>
          <w:sz w:val="28"/>
          <w:szCs w:val="28"/>
        </w:rPr>
        <w:t>Рудник</w:t>
      </w:r>
      <w:r>
        <w:rPr>
          <w:sz w:val="28"/>
          <w:szCs w:val="28"/>
        </w:rPr>
        <w:t xml:space="preserve"> – в перспективе – 11.74 га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функциональных зон д. Микварово: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ая зона – 82.99 га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на производственного назначения – 4.87 г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34"/>
        </w:tabs>
        <w:ind w:left="1418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0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12"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80" w:after="28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9" w:leader="none"/>
      </w:tabs>
      <w:spacing w:lineRule="auto" w:line="360" w:before="280" w:after="280"/>
      <w:ind w:firstLine="709"/>
      <w:jc w:val="center"/>
      <w:outlineLvl w:val="7"/>
    </w:pPr>
    <w:rPr>
      <w:b/>
      <w:i/>
      <w:iCs/>
      <w:color w:val="0000FF"/>
      <w:sz w:val="28"/>
      <w:szCs w:val="28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hanging="0"/>
      <w:jc w:val="left"/>
      <w:outlineLvl w:val="8"/>
    </w:pPr>
    <w:rPr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36"/>
      <w:szCs w:val="36"/>
      <w:lang w:val="ru-RU" w:bidi="ar-SA"/>
    </w:rPr>
  </w:style>
  <w:style w:type="character" w:styleId="7">
    <w:name w:val="Заголовок 7 Знак"/>
    <w:qFormat/>
    <w:rPr>
      <w:lang w:val="ru-RU" w:bidi="ar-SA"/>
    </w:rPr>
  </w:style>
  <w:style w:type="character" w:styleId="8">
    <w:name w:val="Заголовок 8 Знак"/>
    <w:qFormat/>
    <w:rPr>
      <w:b/>
      <w:i/>
      <w:iCs/>
      <w:color w:val="0000FF"/>
      <w:sz w:val="28"/>
      <w:szCs w:val="28"/>
      <w:lang w:val="ru-RU" w:bidi="ar-SA"/>
    </w:rPr>
  </w:style>
  <w:style w:type="character" w:styleId="9">
    <w:name w:val="Заголовок 9 Знак"/>
    <w:qFormat/>
    <w:rPr>
      <w:b/>
      <w:iCs/>
      <w:color w:val="000000"/>
      <w:sz w:val="24"/>
      <w:szCs w:val="24"/>
      <w:lang w:val="ru-RU" w:bidi="ar-SA"/>
    </w:rPr>
  </w:style>
  <w:style w:type="character" w:styleId="S2">
    <w:name w:val="S_Заголовок 2 Знак"/>
    <w:qFormat/>
    <w:rPr>
      <w:b/>
      <w:sz w:val="24"/>
      <w:szCs w:val="24"/>
      <w:lang w:val="ru-RU" w:bidi="ar-SA"/>
    </w:rPr>
  </w:style>
  <w:style w:type="character" w:styleId="S1">
    <w:name w:val="S_Нумерованный Знак Знак"/>
    <w:basedOn w:val="S2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S3">
    <w:name w:val="S_Маркированный Знак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eastAsia="Calibri"/>
      <w:b/>
      <w:sz w:val="24"/>
      <w:szCs w:val="24"/>
      <w:lang w:val="ru-RU" w:bidi="ar-SA"/>
    </w:rPr>
  </w:style>
  <w:style w:type="character" w:styleId="S32">
    <w:name w:val="S_Нумерованный_3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Список маркир Знак"/>
    <w:qFormat/>
    <w:rPr>
      <w:sz w:val="24"/>
      <w:szCs w:val="24"/>
      <w:lang w:val="ru-RU" w:bidi="ar-SA"/>
    </w:rPr>
  </w:style>
  <w:style w:type="character" w:styleId="Style8">
    <w:name w:val="Статья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4">
    <w:name w:val="S_Обычный в таблице Знак"/>
    <w:qFormat/>
    <w:rPr>
      <w:sz w:val="24"/>
      <w:szCs w:val="24"/>
      <w:lang w:val="ru-RU" w:bidi="ar-SA"/>
    </w:rPr>
  </w:style>
  <w:style w:type="character" w:styleId="Style10">
    <w:name w:val="Обычный в таблице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Tahoma" w:hAnsi="Tahoma" w:cs="Tahoma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qFormat/>
    <w:rPr>
      <w:rFonts w:ascii="Arial" w:hAnsi="Arial" w:cs="Arial"/>
      <w:spacing w:val="-5"/>
      <w:lang w:val="ru-RU" w:bidi="ar-SA"/>
    </w:rPr>
  </w:style>
  <w:style w:type="character" w:styleId="Style18">
    <w:name w:val="Приветствие Знак"/>
    <w:qFormat/>
    <w:rPr>
      <w:rFonts w:ascii="Arial" w:hAnsi="Arial" w:cs="Arial"/>
      <w:spacing w:val="-5"/>
      <w:lang w:val="ru-RU" w:bidi="ar-SA"/>
    </w:rPr>
  </w:style>
  <w:style w:type="character" w:styleId="Style19">
    <w:name w:val="Прощание Знак"/>
    <w:qFormat/>
    <w:rPr>
      <w:rFonts w:ascii="Arial" w:hAnsi="Arial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  <w:lang w:val="ru-RU" w:bidi="ar-SA"/>
    </w:rPr>
  </w:style>
  <w:style w:type="character" w:styleId="StrongEmphasis">
    <w:name w:val="Strong"/>
    <w:qFormat/>
    <w:rPr>
      <w:b/>
      <w:bCs/>
      <w:lang w:val="ru-RU"/>
    </w:rPr>
  </w:style>
  <w:style w:type="character" w:styleId="Style20">
    <w:name w:val="Текст Знак"/>
    <w:qFormat/>
    <w:rPr>
      <w:rFonts w:ascii="Courier New" w:hAnsi="Courier New" w:cs="Courier New"/>
      <w:spacing w:val="-5"/>
      <w:lang w:val="ru-RU" w:bidi="ar-SA"/>
    </w:rPr>
  </w:style>
  <w:style w:type="character" w:styleId="Style21">
    <w:name w:val="Электронная подпись Знак"/>
    <w:qFormat/>
    <w:rPr>
      <w:rFonts w:ascii="Arial" w:hAnsi="Arial" w:cs="Arial"/>
      <w:spacing w:val="-5"/>
      <w:lang w:val="ru-RU" w:bidi="ar-SA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ru-RU" w:bidi="ar-SA"/>
    </w:rPr>
  </w:style>
  <w:style w:type="character" w:styleId="Style24">
    <w:name w:val="Тема примечания Знак"/>
    <w:qFormat/>
    <w:rPr>
      <w:rFonts w:eastAsia="Calibri"/>
      <w:b/>
      <w:bCs/>
      <w:sz w:val="24"/>
      <w:szCs w:val="22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Схема документа Знак"/>
    <w:qFormat/>
    <w:rPr>
      <w:rFonts w:ascii="Tahoma" w:hAnsi="Tahoma" w:cs="Tahoma"/>
      <w:sz w:val="28"/>
      <w:szCs w:val="28"/>
      <w:shd w:fill="000080" w:val="clear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qFormat/>
    <w:rPr>
      <w:rFonts w:ascii="Arial" w:hAnsi="Arial" w:cs="Arial"/>
      <w:sz w:val="24"/>
      <w:szCs w:val="22"/>
      <w:lang w:val="ru-RU" w:bidi="ar-SA"/>
    </w:rPr>
  </w:style>
  <w:style w:type="character" w:styleId="Style29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  <w:lang w:val="ru-RU" w:bidi="ar-SA"/>
    </w:rPr>
  </w:style>
  <w:style w:type="character" w:styleId="HTML6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ru-RU" w:bidi="ar-SA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23">
    <w:name w:val="Красная строка 2 Знак"/>
    <w:basedOn w:val="Style12"/>
    <w:qFormat/>
    <w:rPr/>
  </w:style>
  <w:style w:type="character" w:styleId="HTML9">
    <w:name w:val="Цитата HTML"/>
    <w:qFormat/>
    <w:rPr>
      <w:i/>
      <w:iCs/>
      <w:lang w:val="ru-RU"/>
    </w:rPr>
  </w:style>
  <w:style w:type="character" w:styleId="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3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5">
    <w:name w:val=" Знак Знак Знак Знак"/>
    <w:qFormat/>
    <w:rPr>
      <w:sz w:val="24"/>
      <w:szCs w:val="24"/>
      <w:lang w:val="ru-RU" w:bidi="ar-SA"/>
    </w:rPr>
  </w:style>
  <w:style w:type="character" w:styleId="Style36">
    <w:name w:val="Знак"/>
    <w:qFormat/>
    <w:rPr>
      <w:sz w:val="24"/>
      <w:szCs w:val="24"/>
      <w:lang w:val="ru-RU" w:bidi="ar-SA"/>
    </w:rPr>
  </w:style>
  <w:style w:type="character" w:styleId="3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  <w:lang w:val="ru-RU" w:bidi="ar-SA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/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qFormat/>
    <w:rPr>
      <w:sz w:val="24"/>
      <w:szCs w:val="24"/>
      <w:u w:val="single"/>
      <w:lang w:val="ru-RU" w:bidi="ar-SA"/>
    </w:rPr>
  </w:style>
  <w:style w:type="character" w:styleId="Style39">
    <w:name w:val="Обычный в таблице Знак Знак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6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4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Style42">
    <w:name w:val="Знак Знак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4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b/>
      <w:bCs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S6">
    <w:name w:val="S_Маркированный"/>
    <w:basedOn w:val="Style45"/>
    <w:qFormat/>
    <w:pPr>
      <w:numPr>
        <w:ilvl w:val="0"/>
        <w:numId w:val="0"/>
      </w:numPr>
      <w:tabs>
        <w:tab w:val="left" w:pos="720" w:leader="none"/>
        <w:tab w:val="left" w:pos="1211" w:leader="none"/>
      </w:tabs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7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8">
    <w:name w:val="Красная строка 2"/>
    <w:basedOn w:val="TextBodyIndent"/>
    <w:qFormat/>
    <w:pPr>
      <w:spacing w:lineRule="auto" w:line="360"/>
      <w:ind w:left="283" w:firstLine="210"/>
      <w:jc w:val="both"/>
    </w:pPr>
    <w:rPr/>
  </w:style>
  <w:style w:type="paragraph" w:styleId="Style46">
    <w:name w:val="Абзац списка"/>
    <w:basedOn w:val="Normal"/>
    <w:qFormat/>
    <w:pPr>
      <w:numPr>
        <w:ilvl w:val="0"/>
        <w:numId w:val="23"/>
      </w:numPr>
      <w:spacing w:lineRule="auto" w:line="312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47">
    <w:name w:val="Первый уровень"/>
    <w:basedOn w:val="Style46"/>
    <w:next w:val="Normal"/>
    <w:qFormat/>
    <w:pPr>
      <w:pageBreakBefore/>
      <w:numPr>
        <w:ilvl w:val="0"/>
        <w:numId w:val="23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8">
    <w:name w:val="Второй уровень"/>
    <w:basedOn w:val="Style46"/>
    <w:qFormat/>
    <w:pPr>
      <w:numPr>
        <w:ilvl w:val="0"/>
        <w:numId w:val="23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9">
    <w:name w:val="Третий уровень"/>
    <w:basedOn w:val="Style46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120" w:after="0"/>
      <w:ind w:left="2160" w:hanging="180"/>
      <w:contextualSpacing w:val="false"/>
    </w:pPr>
    <w:rPr>
      <w:i/>
    </w:rPr>
  </w:style>
  <w:style w:type="paragraph" w:styleId="Style50">
    <w:name w:val="Перечисление"/>
    <w:basedOn w:val="Style46"/>
    <w:qFormat/>
    <w:pPr>
      <w:numPr>
        <w:ilvl w:val="0"/>
        <w:numId w:val="19"/>
      </w:numPr>
      <w:tabs>
        <w:tab w:val="clear" w:pos="709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9"/>
      </w:numPr>
      <w:tabs>
        <w:tab w:val="clear" w:pos="709"/>
        <w:tab w:val="left" w:pos="907" w:leader="none"/>
      </w:tabs>
      <w:spacing w:lineRule="auto" w:line="360"/>
      <w:ind w:left="340" w:firstLine="284"/>
      <w:jc w:val="center"/>
    </w:pPr>
    <w:rPr>
      <w:b/>
      <w:caps/>
    </w:rPr>
  </w:style>
  <w:style w:type="paragraph" w:styleId="S42">
    <w:name w:val="S_Заголовок 4"/>
    <w:basedOn w:val="Heading4"/>
    <w:next w:val="Normal"/>
    <w:qFormat/>
    <w:pPr>
      <w:keepNext w:val="false"/>
      <w:keepLines w:val="false"/>
      <w:numPr>
        <w:ilvl w:val="0"/>
        <w:numId w:val="19"/>
      </w:numPr>
      <w:tabs>
        <w:tab w:val="clear" w:pos="709"/>
        <w:tab w:val="left" w:pos="1209" w:leader="none"/>
        <w:tab w:val="left" w:pos="3726" w:leader="none"/>
      </w:tabs>
      <w:spacing w:lineRule="auto" w:line="240" w:before="0" w:after="0"/>
      <w:ind w:left="3726" w:hanging="720"/>
      <w:outlineLvl w:val="9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8">
    <w:name w:val="S_Нумерованный"/>
    <w:basedOn w:val="Normal"/>
    <w:qFormat/>
    <w:pPr>
      <w:tabs>
        <w:tab w:val="clear" w:pos="709"/>
        <w:tab w:val="left" w:pos="1440" w:leader="none"/>
      </w:tabs>
      <w:spacing w:lineRule="auto" w:line="360"/>
      <w:ind w:left="1440" w:hanging="360"/>
      <w:jc w:val="both"/>
      <w:outlineLvl w:val="1"/>
    </w:pPr>
    <w:rPr>
      <w:b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/>
      <w:jc w:val="center"/>
      <w:outlineLvl w:val="9"/>
    </w:pPr>
    <w:rPr>
      <w:bCs w:val="false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51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firstLine="709"/>
    </w:pPr>
    <w:rPr>
      <w:b/>
      <w:bCs/>
      <w:color w:val="000000"/>
      <w:sz w:val="20"/>
      <w:szCs w:val="20"/>
      <w:lang w:val="en-US" w:eastAsia="en-US"/>
    </w:rPr>
  </w:style>
  <w:style w:type="paragraph" w:styleId="S34">
    <w:name w:val="S_Заголовок_Текста3"/>
    <w:basedOn w:val="Normal"/>
    <w:qFormat/>
    <w:pPr>
      <w:tabs>
        <w:tab w:val="clear" w:pos="709"/>
        <w:tab w:val="left" w:pos="360" w:leader="none"/>
      </w:tabs>
      <w:spacing w:lineRule="auto" w:line="360"/>
      <w:jc w:val="center"/>
      <w:outlineLvl w:val="2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ind w:firstLine="709"/>
    </w:pPr>
    <w:rPr>
      <w:rFonts w:ascii="Arial" w:hAnsi="Arial" w:cs="Arial"/>
      <w:b/>
      <w:bCs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/>
      <w:ind w:left="284" w:firstLine="709"/>
      <w:jc w:val="both"/>
    </w:pPr>
    <w:rPr>
      <w:szCs w:val="20"/>
    </w:rPr>
  </w:style>
  <w:style w:type="paragraph" w:styleId="119">
    <w:name w:val="Стиль Слева:  1 см"/>
    <w:basedOn w:val="Normal"/>
    <w:qFormat/>
    <w:pPr>
      <w:spacing w:lineRule="auto" w:line="312"/>
      <w:ind w:left="567" w:firstLine="709"/>
      <w:jc w:val="both"/>
    </w:pPr>
    <w:rPr>
      <w:szCs w:val="20"/>
    </w:rPr>
  </w:style>
  <w:style w:type="paragraph" w:styleId="S311">
    <w:name w:val="S_Нумерованный_3.1"/>
    <w:basedOn w:val="S7"/>
    <w:qFormat/>
    <w:pPr/>
    <w:rPr>
      <w:rFonts w:eastAsia="Calibri"/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9"/>
        <w:tab w:val="left" w:pos="643" w:leader="none"/>
      </w:tabs>
      <w:spacing w:lineRule="auto" w:line="360"/>
      <w:ind w:left="643" w:right="0" w:hanging="360"/>
      <w:jc w:val="both"/>
    </w:pPr>
    <w:rPr>
      <w:rFonts w:eastAsia="Calibri"/>
      <w:sz w:val="24"/>
      <w:szCs w:val="24"/>
    </w:rPr>
  </w:style>
  <w:style w:type="paragraph" w:styleId="Style52">
    <w:name w:val="Перечисление цифр.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Calibri"/>
      <w:szCs w:val="22"/>
    </w:rPr>
  </w:style>
  <w:style w:type="paragraph" w:styleId="Style53">
    <w:name w:val="Список литературы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Calibri" w:cs="Arial"/>
      <w:szCs w:val="22"/>
    </w:rPr>
  </w:style>
  <w:style w:type="paragraph" w:styleId="Style54">
    <w:name w:val="Нулевой уровень"/>
    <w:basedOn w:val="Normal"/>
    <w:next w:val="Normal"/>
    <w:qFormat/>
    <w:pPr>
      <w:spacing w:lineRule="auto" w:line="312"/>
      <w:jc w:val="both"/>
    </w:pPr>
    <w:rPr>
      <w:rFonts w:eastAsia="Calibri"/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5">
    <w:name w:val="Стиль Нулевой уровень + По центру"/>
    <w:basedOn w:val="Style54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6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писок нумерованный Знак"/>
    <w:basedOn w:val="Normal"/>
    <w:qFormat/>
    <w:pPr>
      <w:numPr>
        <w:ilvl w:val="0"/>
        <w:numId w:val="13"/>
      </w:num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58">
    <w:name w:val="Список нумерованный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59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Style60">
    <w:name w:val="Статья"/>
    <w:basedOn w:val="Normal"/>
    <w:qFormat/>
    <w:pPr>
      <w:spacing w:lineRule="auto" w:line="360"/>
      <w:ind w:firstLine="567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29">
    <w:name w:val="Основной текст с отступом 2"/>
    <w:basedOn w:val="Normal"/>
    <w:qFormat/>
    <w:pPr>
      <w:ind w:firstLine="708"/>
    </w:pPr>
    <w:rPr/>
  </w:style>
  <w:style w:type="paragraph" w:styleId="Style61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9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62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6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4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bCs w:val="false"/>
      <w:i/>
      <w:iCs/>
    </w:rPr>
  </w:style>
  <w:style w:type="paragraph" w:styleId="36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6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6">
    <w:name w:val="Рисунок"/>
    <w:basedOn w:val="Normal"/>
    <w:next w:val="Style67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9">
    <w:name w:val="Подзаголовок главы"/>
    <w:basedOn w:val="Subtitle"/>
    <w:qFormat/>
    <w:pPr/>
    <w:rPr/>
  </w:style>
  <w:style w:type="paragraph" w:styleId="Style7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7"/>
      </w:numPr>
      <w:tabs>
        <w:tab w:val="clear" w:pos="709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7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7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7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0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1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77">
    <w:name w:val="Продолжение списка"/>
    <w:basedOn w:val="List"/>
    <w:qFormat/>
    <w:pPr>
      <w:numPr>
        <w:ilvl w:val="0"/>
        <w:numId w:val="28"/>
      </w:numPr>
      <w:ind w:left="1440" w:hanging="0"/>
    </w:pPr>
    <w:rPr/>
  </w:style>
  <w:style w:type="paragraph" w:styleId="212">
    <w:name w:val="Продолжение списка 2"/>
    <w:basedOn w:val="Style77"/>
    <w:qFormat/>
    <w:pPr>
      <w:ind w:left="2160" w:hanging="0"/>
    </w:pPr>
    <w:rPr/>
  </w:style>
  <w:style w:type="paragraph" w:styleId="39">
    <w:name w:val="Продолжение списка 3"/>
    <w:basedOn w:val="Style77"/>
    <w:qFormat/>
    <w:pPr>
      <w:ind w:left="2520" w:hanging="0"/>
    </w:pPr>
    <w:rPr/>
  </w:style>
  <w:style w:type="paragraph" w:styleId="43">
    <w:name w:val="Продолжение списка 4"/>
    <w:basedOn w:val="Style77"/>
    <w:qFormat/>
    <w:pPr>
      <w:ind w:left="2880" w:hanging="0"/>
    </w:pPr>
    <w:rPr/>
  </w:style>
  <w:style w:type="paragraph" w:styleId="53">
    <w:name w:val="Продолжение списка 5"/>
    <w:basedOn w:val="Style77"/>
    <w:qFormat/>
    <w:pPr>
      <w:ind w:left="3240" w:hanging="0"/>
    </w:pPr>
    <w:rPr/>
  </w:style>
  <w:style w:type="paragraph" w:styleId="Style7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8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1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8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4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87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8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4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8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0">
    <w:name w:val="Тема примечания"/>
    <w:basedOn w:val="Style89"/>
    <w:next w:val="Style89"/>
    <w:qFormat/>
    <w:pPr/>
    <w:rPr>
      <w:rFonts w:eastAsia="Calibri"/>
      <w:b/>
      <w:bCs/>
      <w:sz w:val="24"/>
      <w:szCs w:val="22"/>
    </w:rPr>
  </w:style>
  <w:style w:type="paragraph" w:styleId="123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  <w:shd w:fill="000080" w:val="clear"/>
    </w:rPr>
  </w:style>
  <w:style w:type="paragraph" w:styleId="Style9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9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9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9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9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97">
    <w:name w:val="Заголовок титульного листа"/>
    <w:basedOn w:val="Style92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8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четный)"/>
    <w:basedOn w:val="Header"/>
    <w:qFormat/>
    <w:pPr>
      <w:keepLines/>
      <w:numPr>
        <w:ilvl w:val="0"/>
        <w:numId w:val="2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1">
    <w:name w:val="Верхний колонтитул (нечетный)"/>
    <w:basedOn w:val="Header"/>
    <w:qFormat/>
    <w:pPr>
      <w:keepLines/>
      <w:numPr>
        <w:ilvl w:val="0"/>
        <w:numId w:val="3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0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04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Cs w:val="22"/>
    </w:rPr>
  </w:style>
  <w:style w:type="paragraph" w:styleId="Style105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8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eastAsia="Calibri" w:cs="Arial"/>
      <w:spacing w:val="-5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09">
    <w:name w:val="Таблица"/>
    <w:basedOn w:val="Normal"/>
    <w:qFormat/>
    <w:pPr>
      <w:jc w:val="both"/>
    </w:pPr>
    <w:rPr/>
  </w:style>
  <w:style w:type="paragraph" w:styleId="12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0">
    <w:name w:val="Заголовок таблици"/>
    <w:basedOn w:val="124"/>
    <w:qFormat/>
    <w:pPr/>
    <w:rPr>
      <w:sz w:val="22"/>
    </w:rPr>
  </w:style>
  <w:style w:type="paragraph" w:styleId="Style11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1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1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6">
    <w:name w:val="S_Нмерованный_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Cs w:val="24"/>
      <w:u w:val="single"/>
    </w:rPr>
  </w:style>
  <w:style w:type="paragraph" w:styleId="S10">
    <w:name w:val="S_Титульный"/>
    <w:basedOn w:val="Style97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25">
    <w:name w:val="Таблица 1 + Обычный"/>
    <w:basedOn w:val="Normal"/>
    <w:qFormat/>
    <w:pPr>
      <w:numPr>
        <w:ilvl w:val="0"/>
        <w:numId w:val="20"/>
      </w:numPr>
      <w:spacing w:lineRule="auto" w:line="360"/>
      <w:jc w:val="right"/>
    </w:pPr>
    <w:rPr/>
  </w:style>
  <w:style w:type="paragraph" w:styleId="Style11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15">
    <w:name w:val="В таблице"/>
    <w:basedOn w:val="Normal"/>
    <w:qFormat/>
    <w:pPr>
      <w:spacing w:lineRule="auto" w:line="360"/>
      <w:jc w:val="center"/>
    </w:pPr>
    <w:rPr/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9"/>
        <w:tab w:val="left" w:pos="360" w:leader="none"/>
      </w:tabs>
      <w:spacing w:lineRule="auto" w:line="360"/>
      <w:ind w:left="0" w:hanging="0"/>
      <w:jc w:val="right"/>
    </w:pPr>
    <w:rPr/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360"/>
      <w:ind w:left="0" w:right="-158" w:hanging="0"/>
      <w:jc w:val="right"/>
    </w:pPr>
    <w:rPr/>
  </w:style>
  <w:style w:type="paragraph" w:styleId="Style11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9"/>
        <w:tab w:val="left" w:pos="1021" w:leader="none"/>
      </w:tabs>
      <w:spacing w:lineRule="auto" w:line="360"/>
      <w:ind w:firstLine="737"/>
      <w:jc w:val="both"/>
    </w:pPr>
    <w:rPr>
      <w:rFonts w:cs="Arial"/>
    </w:rPr>
  </w:style>
  <w:style w:type="paragraph" w:styleId="S16">
    <w:name w:val="S_Список литературы"/>
    <w:basedOn w:val="S7"/>
    <w:qFormat/>
    <w:pPr>
      <w:tabs>
        <w:tab w:val="clear" w:pos="709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7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4"/>
      </w:numPr>
    </w:pPr>
    <w:rPr/>
  </w:style>
  <w:style w:type="paragraph" w:styleId="Style117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11">
    <w:name w:val="Стиль3"/>
    <w:basedOn w:val="123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Style1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1">
    <w:name w:val=" 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3">
    <w:name w:val="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8">
    <w:name w:val="Текст1"/>
    <w:basedOn w:val="Normal"/>
    <w:qFormat/>
    <w:pPr>
      <w:autoSpaceDE w:val="false"/>
      <w:spacing w:before="120" w:after="120"/>
    </w:pPr>
    <w:rPr/>
  </w:style>
  <w:style w:type="paragraph" w:styleId="S17">
    <w:name w:val="s_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120" w:after="120"/>
      <w:ind w:firstLine="567"/>
      <w:jc w:val="both"/>
    </w:pPr>
    <w:rPr>
      <w:sz w:val="28"/>
    </w:rPr>
  </w:style>
  <w:style w:type="paragraph" w:styleId="Style1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20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4313&amp;sub=7" TargetMode="External"/><Relationship Id="rId3" Type="http://schemas.openxmlformats.org/officeDocument/2006/relationships/hyperlink" Target="http://ivo.garant.ru/document?id=10004313&amp;sub=1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4:00Z</dcterms:created>
  <dc:creator>САТЭК</dc:creator>
  <dc:description/>
  <cp:keywords/>
  <dc:language>en-US</dc:language>
  <cp:lastModifiedBy>СПЕЦИАЛИСТ</cp:lastModifiedBy>
  <cp:lastPrinted>2011-06-21T13:18:00Z</cp:lastPrinted>
  <dcterms:modified xsi:type="dcterms:W3CDTF">2018-06-08T08:05:00Z</dcterms:modified>
  <cp:revision>538</cp:revision>
  <dc:subject/>
  <dc:title>Зимнякское сельское</dc:title>
</cp:coreProperties>
</file>